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47</w:t>
      </w:r>
    </w:p>
    <w:p>
      <w:pPr>
        <w:pStyle w:val="Normal"/>
        <w:jc w:val="center"/>
        <w:rPr/>
      </w:pPr>
      <w:r>
        <w:rPr>
          <w:b/>
        </w:rPr>
        <w:t xml:space="preserve">z posiedzenia czterdziestej siódmej sesji Rady Miejskiej w Więcborku, odbytego </w:t>
        <w:br/>
        <w:t>w dniu 29.04.2010r.</w:t>
      </w:r>
    </w:p>
    <w:p>
      <w:pPr>
        <w:pStyle w:val="Normal"/>
        <w:rPr>
          <w:b/>
          <w:b/>
        </w:rPr>
      </w:pPr>
      <w:r>
        <w:rPr>
          <w:b/>
        </w:rPr>
      </w:r>
    </w:p>
    <w:p>
      <w:pPr>
        <w:pStyle w:val="Normal"/>
        <w:jc w:val="both"/>
        <w:rPr/>
      </w:pPr>
      <w:r>
        <w:rPr/>
        <w:t xml:space="preserve">Posiedzenie odbyło się w Sali Krajeńskiej Miejsko – Gminnego Ośrodka Kultury </w:t>
        <w:br/>
        <w:t>w Więcborku przy ulicy Pocztowej 2.</w:t>
      </w:r>
    </w:p>
    <w:p>
      <w:pPr>
        <w:pStyle w:val="Normal"/>
        <w:rPr>
          <w:b/>
          <w:b/>
        </w:rPr>
      </w:pPr>
      <w:r>
        <w:rPr>
          <w:b/>
        </w:rPr>
      </w:r>
    </w:p>
    <w:p>
      <w:pPr>
        <w:pStyle w:val="Normal"/>
        <w:jc w:val="both"/>
        <w:rPr/>
      </w:pPr>
      <w:r>
        <w:rPr/>
        <w:t>Obecność według załączonej listy obecności.</w:t>
      </w:r>
    </w:p>
    <w:p>
      <w:pPr>
        <w:pStyle w:val="Normal"/>
        <w:jc w:val="both"/>
        <w:rPr/>
      </w:pPr>
      <w:r>
        <w:rPr/>
      </w:r>
    </w:p>
    <w:p>
      <w:pPr>
        <w:pStyle w:val="Normal"/>
        <w:jc w:val="both"/>
        <w:rPr/>
      </w:pPr>
      <w:r>
        <w:rPr/>
        <w:t>W sesji na 15 radnych udział wzięło 15 radnych , czyli quorum wymagane do podejmowania prawomocnych uchwał zgodnie z art. 14 ustawy o samorządzie gminnym / jedn.tekst Dz.U. Nr 142 poz. 1591 z późn. zm. /</w:t>
      </w:r>
    </w:p>
    <w:p>
      <w:pPr>
        <w:pStyle w:val="Normal"/>
        <w:jc w:val="both"/>
        <w:rPr/>
      </w:pPr>
      <w:r>
        <w:rPr/>
      </w:r>
    </w:p>
    <w:p>
      <w:pPr>
        <w:pStyle w:val="Normal"/>
        <w:rPr>
          <w:b/>
          <w:b/>
        </w:rPr>
      </w:pPr>
      <w:r>
        <w:rPr>
          <w:b/>
        </w:rPr>
        <w:t>Spoza Rady w posiedzeniu uczestniczyli:</w:t>
      </w:r>
    </w:p>
    <w:p>
      <w:pPr>
        <w:pStyle w:val="Normal"/>
        <w:rPr>
          <w:b/>
          <w:b/>
        </w:rPr>
      </w:pPr>
      <w:r>
        <w:rPr>
          <w:b/>
        </w:rPr>
      </w:r>
    </w:p>
    <w:p>
      <w:pPr>
        <w:pStyle w:val="Normal"/>
        <w:jc w:val="both"/>
        <w:rPr/>
      </w:pPr>
      <w:r>
        <w:rPr/>
        <w:t>1. Burmistrz Więcborka</w:t>
        <w:tab/>
        <w:tab/>
        <w:tab/>
        <w:tab/>
        <w:tab/>
        <w:t>- Paweł Toczko</w:t>
      </w:r>
    </w:p>
    <w:p>
      <w:pPr>
        <w:pStyle w:val="Normal"/>
        <w:jc w:val="both"/>
        <w:rPr/>
      </w:pPr>
      <w:r>
        <w:rPr/>
        <w:t>2. Sekretarz Gminy</w:t>
        <w:tab/>
        <w:t xml:space="preserve"> </w:t>
        <w:tab/>
        <w:tab/>
        <w:tab/>
        <w:tab/>
        <w:tab/>
        <w:t>- Renata Jesionowska – Zawieja</w:t>
      </w:r>
    </w:p>
    <w:p>
      <w:pPr>
        <w:pStyle w:val="Normal"/>
        <w:jc w:val="both"/>
        <w:rPr/>
      </w:pPr>
      <w:r>
        <w:rPr/>
        <w:t>3. Skarbnik Gminy</w:t>
        <w:tab/>
        <w:tab/>
        <w:tab/>
        <w:tab/>
        <w:tab/>
        <w:tab/>
        <w:t>- Władysław Rembelski</w:t>
      </w:r>
    </w:p>
    <w:p>
      <w:pPr>
        <w:pStyle w:val="Normal"/>
        <w:jc w:val="both"/>
        <w:rPr/>
      </w:pPr>
      <w:r>
        <w:rPr/>
        <w:t>4. Starosta Powiatu Sępoleńskiego</w:t>
        <w:tab/>
        <w:tab/>
        <w:tab/>
        <w:tab/>
        <w:t>- Henryk Pawlina</w:t>
      </w:r>
    </w:p>
    <w:p>
      <w:pPr>
        <w:pStyle w:val="Normal"/>
        <w:jc w:val="both"/>
        <w:rPr/>
      </w:pPr>
      <w:r>
        <w:rPr/>
        <w:t>5. Dyrektor Biura Obsługi Oświaty Samorządowej</w:t>
        <w:tab/>
        <w:tab/>
        <w:t>- Waldemar Kuczerepa</w:t>
      </w:r>
    </w:p>
    <w:p>
      <w:pPr>
        <w:pStyle w:val="Normal"/>
        <w:jc w:val="both"/>
        <w:rPr/>
      </w:pPr>
      <w:r>
        <w:rPr/>
        <w:t>6. Dyrektor Miejsko- Gminnego Ośrodka Pomocy</w:t>
      </w:r>
    </w:p>
    <w:p>
      <w:pPr>
        <w:pStyle w:val="Normal"/>
        <w:jc w:val="both"/>
        <w:rPr/>
      </w:pPr>
      <w:r>
        <w:rPr>
          <w:rFonts w:eastAsia="Times New Roman"/>
        </w:rPr>
        <w:t xml:space="preserve">    </w:t>
      </w:r>
      <w:r>
        <w:rPr/>
        <w:t>Społecznej w Więcborku</w:t>
        <w:tab/>
        <w:tab/>
        <w:tab/>
        <w:tab/>
        <w:tab/>
        <w:t>- Tomasz Siekierka</w:t>
      </w:r>
    </w:p>
    <w:p>
      <w:pPr>
        <w:pStyle w:val="Normal"/>
        <w:jc w:val="both"/>
        <w:rPr/>
      </w:pPr>
      <w:r>
        <w:rPr/>
        <w:t>7. Kierownik Referatu Rolnictwa, Ochrony Środowiska</w:t>
      </w:r>
    </w:p>
    <w:p>
      <w:pPr>
        <w:pStyle w:val="Normal"/>
        <w:jc w:val="both"/>
        <w:rPr/>
      </w:pPr>
      <w:r>
        <w:rPr>
          <w:rFonts w:eastAsia="Times New Roman"/>
        </w:rPr>
        <w:t xml:space="preserve">    </w:t>
      </w:r>
      <w:r>
        <w:rPr/>
        <w:t>Leśnictwa i Dróg</w:t>
        <w:tab/>
        <w:tab/>
        <w:tab/>
        <w:tab/>
        <w:tab/>
        <w:tab/>
        <w:t>-Tomasz Fifielski</w:t>
      </w:r>
    </w:p>
    <w:p>
      <w:pPr>
        <w:pStyle w:val="Normal"/>
        <w:jc w:val="both"/>
        <w:rPr/>
      </w:pPr>
      <w:r>
        <w:rPr/>
        <w:t>8. Przewodnicząca ZNP w Więcborku</w:t>
        <w:tab/>
        <w:tab/>
        <w:tab/>
        <w:t>- Ewa Pirzgalska</w:t>
      </w:r>
    </w:p>
    <w:p>
      <w:pPr>
        <w:pStyle w:val="Normal"/>
        <w:jc w:val="both"/>
        <w:rPr/>
      </w:pPr>
      <w:r>
        <w:rPr/>
        <w:t xml:space="preserve">9. Kierownik Referatu Inwestycji, Planowania </w:t>
      </w:r>
    </w:p>
    <w:p>
      <w:pPr>
        <w:pStyle w:val="Normal"/>
        <w:jc w:val="both"/>
        <w:rPr/>
      </w:pPr>
      <w:r>
        <w:rPr>
          <w:rFonts w:eastAsia="Times New Roman"/>
        </w:rPr>
        <w:t xml:space="preserve">    </w:t>
      </w:r>
      <w:r>
        <w:rPr/>
        <w:t>Przestrzennego i Gospodarki Nieruchomościami</w:t>
        <w:tab/>
        <w:tab/>
        <w:t>- Michał Bąk</w:t>
      </w:r>
    </w:p>
    <w:p>
      <w:pPr>
        <w:pStyle w:val="Akapitzlist"/>
        <w:ind w:left="0" w:hanging="0"/>
        <w:jc w:val="both"/>
        <w:rPr/>
      </w:pPr>
      <w:r>
        <w:rPr/>
        <w:t>10.Kierownik Referatu ds. Rozwoju i Promocji</w:t>
        <w:tab/>
        <w:tab/>
        <w:t>- Iwona Sikorska</w:t>
      </w:r>
    </w:p>
    <w:p>
      <w:pPr>
        <w:pStyle w:val="Akapitzlist"/>
        <w:ind w:left="0" w:hanging="0"/>
        <w:jc w:val="both"/>
        <w:rPr/>
      </w:pPr>
      <w:r>
        <w:rPr/>
        <w:t>11.Referent ds. Promocji, Turystyki i Sportu</w:t>
        <w:tab/>
        <w:tab/>
        <w:t>- Monika Kotarak</w:t>
      </w:r>
    </w:p>
    <w:p>
      <w:pPr>
        <w:pStyle w:val="Akapitzlist"/>
        <w:ind w:left="0" w:hanging="0"/>
        <w:jc w:val="both"/>
        <w:rPr/>
      </w:pPr>
      <w:r>
        <w:rPr/>
        <w:t>12. Radny Powiatowy</w:t>
        <w:tab/>
        <w:tab/>
        <w:tab/>
        <w:tab/>
        <w:tab/>
        <w:t>- Andrzej Chatłas</w:t>
      </w:r>
    </w:p>
    <w:p>
      <w:pPr>
        <w:pStyle w:val="Akapitzlist"/>
        <w:ind w:left="0" w:hanging="0"/>
        <w:jc w:val="both"/>
        <w:rPr/>
      </w:pPr>
      <w:r>
        <w:rPr/>
        <w:t>13. Redaktor „Krajeńskich Zeszytów Historycznych”</w:t>
        <w:tab/>
        <w:t>- Leszek Skaza</w:t>
      </w:r>
    </w:p>
    <w:p>
      <w:pPr>
        <w:pStyle w:val="Akapitzlist"/>
        <w:ind w:left="0" w:hanging="0"/>
        <w:jc w:val="both"/>
        <w:rPr/>
      </w:pPr>
      <w:r>
        <w:rPr/>
        <w:t>14. Redaktor „Gazety Pomorskiej”</w:t>
        <w:tab/>
        <w:tab/>
        <w:tab/>
        <w:tab/>
        <w:t>- Marietta Chojnacka</w:t>
      </w:r>
    </w:p>
    <w:p>
      <w:pPr>
        <w:pStyle w:val="Akapitzlist"/>
        <w:ind w:left="0" w:hanging="0"/>
        <w:jc w:val="both"/>
        <w:rPr/>
      </w:pPr>
      <w:r>
        <w:rPr/>
        <w:t>15. Redaktor „Wiadomości Krajeńskich”</w:t>
        <w:tab/>
        <w:tab/>
        <w:tab/>
        <w:t>- Robert Środecki</w:t>
      </w:r>
    </w:p>
    <w:p>
      <w:pPr>
        <w:pStyle w:val="Akapitzlist"/>
        <w:ind w:left="0" w:hanging="0"/>
        <w:jc w:val="both"/>
        <w:rPr/>
      </w:pPr>
      <w:r>
        <w:rPr/>
        <w:t>16. Mieszkanka Więcborka</w:t>
        <w:tab/>
        <w:tab/>
        <w:tab/>
        <w:tab/>
        <w:tab/>
        <w:t>- Maria Klonowska – Rozpłoch</w:t>
      </w:r>
    </w:p>
    <w:p>
      <w:pPr>
        <w:pStyle w:val="Akapitzlist"/>
        <w:ind w:left="0" w:hanging="0"/>
        <w:jc w:val="both"/>
        <w:rPr/>
      </w:pPr>
      <w:r>
        <w:rPr/>
      </w:r>
    </w:p>
    <w:p>
      <w:pPr>
        <w:pStyle w:val="Normal"/>
        <w:jc w:val="both"/>
        <w:rPr/>
      </w:pPr>
      <w:r>
        <w:rPr/>
        <w:t>Obradom przewodniczył p. Józef Kujawiak – Przewodniczący Rady Miejskiej w Więcborku.</w:t>
      </w:r>
    </w:p>
    <w:p>
      <w:pPr>
        <w:pStyle w:val="Normal"/>
        <w:jc w:val="both"/>
        <w:rPr/>
      </w:pPr>
      <w:r>
        <w:rPr/>
      </w:r>
    </w:p>
    <w:p>
      <w:pPr>
        <w:pStyle w:val="Normal"/>
        <w:jc w:val="both"/>
        <w:rPr>
          <w:u w:val="single"/>
        </w:rPr>
      </w:pPr>
      <w:r>
        <w:rPr>
          <w:u w:val="single"/>
        </w:rPr>
        <w:t>Porządek obrad przewidywał:</w:t>
      </w:r>
    </w:p>
    <w:p>
      <w:pPr>
        <w:pStyle w:val="Akapitzlist"/>
        <w:ind w:left="0" w:hanging="0"/>
        <w:jc w:val="both"/>
        <w:rPr>
          <w:u w:val="single"/>
        </w:rPr>
      </w:pPr>
      <w:r>
        <w:rPr>
          <w:u w:val="single"/>
        </w:rPr>
      </w:r>
    </w:p>
    <w:p>
      <w:pPr>
        <w:pStyle w:val="Akapitzlist"/>
        <w:numPr>
          <w:ilvl w:val="0"/>
          <w:numId w:val="9"/>
        </w:numPr>
        <w:ind w:left="360" w:hanging="360"/>
        <w:jc w:val="both"/>
        <w:rPr/>
      </w:pPr>
      <w:r>
        <w:rPr/>
        <w:t>Otwarcie.</w:t>
      </w:r>
    </w:p>
    <w:p>
      <w:pPr>
        <w:pStyle w:val="Akapitzlist"/>
        <w:numPr>
          <w:ilvl w:val="0"/>
          <w:numId w:val="9"/>
        </w:numPr>
        <w:ind w:left="360" w:hanging="360"/>
        <w:jc w:val="both"/>
        <w:rPr/>
      </w:pPr>
      <w:r>
        <w:rPr/>
        <w:t>Stwierdzenie quorum.</w:t>
      </w:r>
    </w:p>
    <w:p>
      <w:pPr>
        <w:pStyle w:val="Akapitzlist"/>
        <w:numPr>
          <w:ilvl w:val="0"/>
          <w:numId w:val="9"/>
        </w:numPr>
        <w:ind w:left="360" w:hanging="360"/>
        <w:jc w:val="both"/>
        <w:rPr/>
      </w:pPr>
      <w:r>
        <w:rPr/>
        <w:t>Przyjęcie protokółu z XLV sesji RM.</w:t>
      </w:r>
    </w:p>
    <w:p>
      <w:pPr>
        <w:pStyle w:val="Akapitzlist"/>
        <w:numPr>
          <w:ilvl w:val="0"/>
          <w:numId w:val="9"/>
        </w:numPr>
        <w:ind w:left="360" w:hanging="360"/>
        <w:jc w:val="both"/>
        <w:rPr/>
      </w:pPr>
      <w:r>
        <w:rPr/>
        <w:t xml:space="preserve">Informacja Przewodniczącego Rady Miejskiej o działaniach podejmowanych </w:t>
        <w:br/>
        <w:t>w okresie między sesjami.</w:t>
      </w:r>
    </w:p>
    <w:p>
      <w:pPr>
        <w:pStyle w:val="Akapitzlist"/>
        <w:numPr>
          <w:ilvl w:val="0"/>
          <w:numId w:val="9"/>
        </w:numPr>
        <w:ind w:left="360" w:hanging="360"/>
        <w:jc w:val="both"/>
        <w:rPr/>
      </w:pPr>
      <w:r>
        <w:rPr/>
        <w:t>Informacja Burmistrza Więcborka o pracy w okresie miedzy sesjami.</w:t>
      </w:r>
    </w:p>
    <w:p>
      <w:pPr>
        <w:pStyle w:val="Akapitzlist"/>
        <w:numPr>
          <w:ilvl w:val="0"/>
          <w:numId w:val="9"/>
        </w:numPr>
        <w:ind w:left="360" w:hanging="360"/>
        <w:jc w:val="both"/>
        <w:rPr/>
      </w:pPr>
      <w:r>
        <w:rPr/>
        <w:t>Interpelacje i zapytania radnych.</w:t>
      </w:r>
    </w:p>
    <w:p>
      <w:pPr>
        <w:pStyle w:val="Akapitzlist"/>
        <w:numPr>
          <w:ilvl w:val="0"/>
          <w:numId w:val="9"/>
        </w:numPr>
        <w:ind w:left="360" w:hanging="360"/>
        <w:jc w:val="both"/>
        <w:rPr/>
      </w:pPr>
      <w:r>
        <w:rPr/>
        <w:t>Przyjęcie informacji z wykonania budżetu Gminy Więcbork za 2009 rok, oraz podjęcie uchwały w sprawie udzielenia Burmistrzowi Więcborka absolutorium.</w:t>
      </w:r>
    </w:p>
    <w:p>
      <w:pPr>
        <w:pStyle w:val="Akapitzlist"/>
        <w:numPr>
          <w:ilvl w:val="0"/>
          <w:numId w:val="8"/>
        </w:numPr>
        <w:ind w:left="720" w:hanging="360"/>
        <w:jc w:val="both"/>
        <w:rPr/>
      </w:pPr>
      <w:r>
        <w:rPr/>
        <w:t>Sprawozdanie Burmistrza Więcborka z wykonania budżetu za 2009 rok.</w:t>
      </w:r>
    </w:p>
    <w:p>
      <w:pPr>
        <w:pStyle w:val="Akapitzlist"/>
        <w:numPr>
          <w:ilvl w:val="0"/>
          <w:numId w:val="8"/>
        </w:numPr>
        <w:ind w:left="720" w:hanging="360"/>
        <w:jc w:val="both"/>
        <w:rPr/>
      </w:pPr>
      <w:r>
        <w:rPr/>
        <w:t>Opinia Regionalnej Izby Obrachunkowej w sprawie wykonania budżetu.</w:t>
      </w:r>
    </w:p>
    <w:p>
      <w:pPr>
        <w:pStyle w:val="Akapitzlist"/>
        <w:numPr>
          <w:ilvl w:val="0"/>
          <w:numId w:val="8"/>
        </w:numPr>
        <w:ind w:left="720" w:hanging="360"/>
        <w:jc w:val="both"/>
        <w:rPr/>
      </w:pPr>
      <w:r>
        <w:rPr/>
        <w:t>Opinia Komisji Rewizyjnej Rady Miejskiej w sprawie udzielenia absolutorium Burmistrzowi Więcborka.</w:t>
      </w:r>
    </w:p>
    <w:p>
      <w:pPr>
        <w:pStyle w:val="Akapitzlist"/>
        <w:numPr>
          <w:ilvl w:val="0"/>
          <w:numId w:val="8"/>
        </w:numPr>
        <w:ind w:left="720" w:hanging="360"/>
        <w:jc w:val="both"/>
        <w:rPr/>
      </w:pPr>
      <w:r>
        <w:rPr/>
        <w:t>Przedstawienie wniosku Komisji Rewizyjnej w sprawie udzielenia absolutorium Burmistrzowi Więcborka.</w:t>
      </w:r>
    </w:p>
    <w:p>
      <w:pPr>
        <w:pStyle w:val="Akapitzlist"/>
        <w:numPr>
          <w:ilvl w:val="0"/>
          <w:numId w:val="8"/>
        </w:numPr>
        <w:ind w:left="720" w:hanging="360"/>
        <w:jc w:val="both"/>
        <w:rPr/>
      </w:pPr>
      <w:r>
        <w:rPr/>
        <w:t>Opinia Składu Orzekającego Regionalnej Izby Obrachunkowej w sprawie wniosku Komisji Rewizyjnej.</w:t>
      </w:r>
    </w:p>
    <w:p>
      <w:pPr>
        <w:pStyle w:val="Akapitzlist"/>
        <w:numPr>
          <w:ilvl w:val="0"/>
          <w:numId w:val="8"/>
        </w:numPr>
        <w:ind w:left="720" w:hanging="360"/>
        <w:jc w:val="both"/>
        <w:rPr/>
      </w:pPr>
      <w:r>
        <w:rPr/>
        <w:t>Dyskusja nad sprawozdaniem z wykonania budżetu za 2009r.</w:t>
      </w:r>
    </w:p>
    <w:p>
      <w:pPr>
        <w:pStyle w:val="Akapitzlist"/>
        <w:numPr>
          <w:ilvl w:val="0"/>
          <w:numId w:val="8"/>
        </w:numPr>
        <w:ind w:left="720" w:hanging="360"/>
        <w:jc w:val="both"/>
        <w:rPr/>
      </w:pPr>
      <w:r>
        <w:rPr/>
        <w:t>Głosowanie nad przyjęciem uchwały w sprawie udzielenia absolutorium.</w:t>
      </w:r>
    </w:p>
    <w:p>
      <w:pPr>
        <w:pStyle w:val="Normal"/>
        <w:numPr>
          <w:ilvl w:val="0"/>
          <w:numId w:val="9"/>
        </w:numPr>
        <w:ind w:left="360" w:hanging="360"/>
        <w:jc w:val="both"/>
        <w:rPr/>
      </w:pPr>
      <w:r>
        <w:rPr/>
        <w:t xml:space="preserve">Informacja Kierownika Referatu Rolnictwa, Ochrony Środowiska, Leśnictwa i Dróg, </w:t>
        <w:br/>
        <w:t>o stanie dróg po sezonie zimowym oraz planowanych założeń zmierzających do poprawy na tym odcinku.</w:t>
      </w:r>
    </w:p>
    <w:p>
      <w:pPr>
        <w:pStyle w:val="Normal"/>
        <w:numPr>
          <w:ilvl w:val="0"/>
          <w:numId w:val="9"/>
        </w:numPr>
        <w:ind w:left="360" w:hanging="360"/>
        <w:jc w:val="both"/>
        <w:rPr/>
      </w:pPr>
      <w:r>
        <w:rPr/>
        <w:t>Przyjęcie Informacji o stanie przygotowań do sezonu turystycznego w ramach promocji Gminy Więcbork na 2010 rok.</w:t>
      </w:r>
    </w:p>
    <w:p>
      <w:pPr>
        <w:pStyle w:val="Normal"/>
        <w:numPr>
          <w:ilvl w:val="0"/>
          <w:numId w:val="9"/>
        </w:numPr>
        <w:ind w:left="360" w:hanging="360"/>
        <w:jc w:val="both"/>
        <w:rPr/>
      </w:pPr>
      <w:r>
        <w:rPr/>
        <w:t>Informacja Burmistrza Więcborka o stanie zaawansowania zadań inwestycyjnych zaplanowanych na 2010 rok.</w:t>
      </w:r>
    </w:p>
    <w:p>
      <w:pPr>
        <w:pStyle w:val="Normal"/>
        <w:numPr>
          <w:ilvl w:val="0"/>
          <w:numId w:val="9"/>
        </w:numPr>
        <w:ind w:left="360" w:hanging="360"/>
        <w:jc w:val="both"/>
        <w:rPr/>
      </w:pPr>
      <w:r>
        <w:rPr/>
        <w:t>Podjęcie uchwały w sprawie przyjęcia Programu Aktywności Lokalnej „Pierwszy krok do samodzielności.”</w:t>
      </w:r>
    </w:p>
    <w:p>
      <w:pPr>
        <w:pStyle w:val="Normal"/>
        <w:numPr>
          <w:ilvl w:val="0"/>
          <w:numId w:val="9"/>
        </w:numPr>
        <w:ind w:left="360" w:hanging="360"/>
        <w:jc w:val="both"/>
        <w:rPr/>
      </w:pPr>
      <w:r>
        <w:rPr/>
        <w:t>Podjęcie uchwały w sprawie nadania imienia Szkole Podstawowej w Jastrzębcu.</w:t>
      </w:r>
    </w:p>
    <w:p>
      <w:pPr>
        <w:pStyle w:val="Normal"/>
        <w:numPr>
          <w:ilvl w:val="0"/>
          <w:numId w:val="9"/>
        </w:numPr>
        <w:ind w:left="360" w:hanging="360"/>
        <w:jc w:val="both"/>
        <w:rPr/>
      </w:pPr>
      <w:r>
        <w:rPr/>
        <w:t xml:space="preserve">Podjęcie uchwały w sprawie nadania imienia Gimnazjum z Oddziałami Integracyjnymi </w:t>
        <w:br/>
        <w:t>w Jastrzębcu.</w:t>
      </w:r>
    </w:p>
    <w:p>
      <w:pPr>
        <w:pStyle w:val="Normal"/>
        <w:numPr>
          <w:ilvl w:val="0"/>
          <w:numId w:val="9"/>
        </w:numPr>
        <w:ind w:left="360" w:hanging="360"/>
        <w:jc w:val="both"/>
        <w:rPr/>
      </w:pPr>
      <w:r>
        <w:rPr/>
        <w:t>Podjęcie uchwały w sprawie wyrażenia zgody na sprzedaż nieruchomości.</w:t>
      </w:r>
    </w:p>
    <w:p>
      <w:pPr>
        <w:pStyle w:val="Normal"/>
        <w:numPr>
          <w:ilvl w:val="0"/>
          <w:numId w:val="9"/>
        </w:numPr>
        <w:ind w:left="360" w:hanging="360"/>
        <w:jc w:val="both"/>
        <w:rPr/>
      </w:pPr>
      <w:r>
        <w:rPr/>
        <w:t xml:space="preserve">Podjęcie uchwały w sprawie wyrażenia zgody na sprzedaż i przyznanie pierwszeństwa </w:t>
        <w:br/>
        <w:t>w nabyciu nieruchomości położonej w Więcborku.</w:t>
      </w:r>
    </w:p>
    <w:p>
      <w:pPr>
        <w:pStyle w:val="Normal"/>
        <w:numPr>
          <w:ilvl w:val="0"/>
          <w:numId w:val="9"/>
        </w:numPr>
        <w:ind w:left="360" w:hanging="360"/>
        <w:jc w:val="both"/>
        <w:rPr/>
      </w:pPr>
      <w:r>
        <w:rPr/>
        <w:t>Podjęcie uchwały w sprawie wyrażenia zgody na nieodpłatne przejęcie nieruchomości.</w:t>
      </w:r>
    </w:p>
    <w:p>
      <w:pPr>
        <w:pStyle w:val="Normal"/>
        <w:numPr>
          <w:ilvl w:val="0"/>
          <w:numId w:val="9"/>
        </w:numPr>
        <w:ind w:left="360" w:hanging="360"/>
        <w:jc w:val="both"/>
        <w:rPr/>
      </w:pPr>
      <w:r>
        <w:rPr/>
        <w:t>Podjęcie uchwały w sprawie wyrażenia zgody na nieodpłatne przejęcie przez Gminę Więcbork nieruchomości stanowiących własność Skarbu Państwa – Agencji Nieruchomości Rolnych oddział terenowy w Bydgoszczy.</w:t>
      </w:r>
    </w:p>
    <w:p>
      <w:pPr>
        <w:pStyle w:val="Normal"/>
        <w:numPr>
          <w:ilvl w:val="0"/>
          <w:numId w:val="9"/>
        </w:numPr>
        <w:ind w:left="360" w:hanging="360"/>
        <w:jc w:val="both"/>
        <w:rPr/>
      </w:pPr>
      <w:r>
        <w:rPr/>
        <w:t>Podjęcie uchwały zmieniającej uchwałę w sprawie uchwalenia Statutów Sołectw Gminy Więcbork.</w:t>
      </w:r>
    </w:p>
    <w:p>
      <w:pPr>
        <w:pStyle w:val="Normal"/>
        <w:numPr>
          <w:ilvl w:val="0"/>
          <w:numId w:val="9"/>
        </w:numPr>
        <w:ind w:left="360" w:hanging="360"/>
        <w:jc w:val="both"/>
        <w:rPr/>
      </w:pPr>
      <w:r>
        <w:rPr/>
        <w:t>Podjęcie uchwały w sprawie utworzenia Sołectwa Adamowo i uchwalenia Statutu Sołectwa Adamowo oraz zmieniająca uchwałę w sprawie uchwalenia Statutu Gminy Więcbork i uchwałę w sprawie uchwalenia Statutów Sołectw Gminy Więcbork.</w:t>
      </w:r>
    </w:p>
    <w:p>
      <w:pPr>
        <w:pStyle w:val="Normal"/>
        <w:numPr>
          <w:ilvl w:val="0"/>
          <w:numId w:val="9"/>
        </w:numPr>
        <w:ind w:left="360" w:hanging="360"/>
        <w:jc w:val="both"/>
        <w:rPr/>
      </w:pPr>
      <w:r>
        <w:rPr/>
        <w:t xml:space="preserve">Podjęcie uchwały w sprawie utworzenia dodatkowego obwodu głosowania </w:t>
        <w:br/>
        <w:t>w NOVUM – Med. Spółka z o.o. Szpital Powiatowy im. dr A. Gacy  i dr J. Łaskiego Niepubliczny Zakład Opieki Zdrowotnej w Więcborku w wyborach Prezydenta Rzeczypospolitej Polskiej.</w:t>
      </w:r>
    </w:p>
    <w:p>
      <w:pPr>
        <w:pStyle w:val="Normal"/>
        <w:numPr>
          <w:ilvl w:val="0"/>
          <w:numId w:val="9"/>
        </w:numPr>
        <w:ind w:left="360" w:hanging="360"/>
        <w:jc w:val="both"/>
        <w:rPr/>
      </w:pPr>
      <w:r>
        <w:rPr/>
        <w:t>Podjęcie uchwały w sprawie zatwierdzenia Planów Odnowy Miejscowości: Lubcza; Pęperzyn.</w:t>
      </w:r>
    </w:p>
    <w:p>
      <w:pPr>
        <w:pStyle w:val="Normal"/>
        <w:numPr>
          <w:ilvl w:val="0"/>
          <w:numId w:val="9"/>
        </w:numPr>
        <w:ind w:left="360" w:hanging="360"/>
        <w:jc w:val="both"/>
        <w:rPr/>
      </w:pPr>
      <w:r>
        <w:rPr/>
        <w:t>Podjęcie uchwały w sprawie rozpatrzenia skargi na działalność Miejsko – Gminnego Ośrodka Pomocy Społecznej w Więcborku.</w:t>
      </w:r>
    </w:p>
    <w:p>
      <w:pPr>
        <w:pStyle w:val="Normal"/>
        <w:numPr>
          <w:ilvl w:val="0"/>
          <w:numId w:val="9"/>
        </w:numPr>
        <w:ind w:left="360" w:hanging="360"/>
        <w:jc w:val="both"/>
        <w:rPr/>
      </w:pPr>
      <w:r>
        <w:rPr/>
        <w:t>Podjęcie uchwały w sprawie zmian budżetu Gminy Więcbork na rok 2010.</w:t>
      </w:r>
    </w:p>
    <w:p>
      <w:pPr>
        <w:pStyle w:val="Normal"/>
        <w:jc w:val="both"/>
        <w:rPr/>
      </w:pPr>
      <w:r>
        <w:rPr/>
        <w:t>23. Odpowiedzi na interpelacje i zapytania radnych.</w:t>
      </w:r>
    </w:p>
    <w:p>
      <w:pPr>
        <w:pStyle w:val="Normal"/>
        <w:jc w:val="both"/>
        <w:rPr/>
      </w:pPr>
      <w:r>
        <w:rPr/>
        <w:t>24. Wolne wnioski i informacje.</w:t>
      </w:r>
    </w:p>
    <w:p>
      <w:pPr>
        <w:pStyle w:val="Normal"/>
        <w:jc w:val="both"/>
        <w:rPr/>
      </w:pPr>
      <w:r>
        <w:rPr/>
        <w:t>25. Zakończenie.</w:t>
      </w:r>
    </w:p>
    <w:p>
      <w:pPr>
        <w:pStyle w:val="Normal"/>
        <w:ind w:left="567" w:hanging="142"/>
        <w:jc w:val="both"/>
        <w:rPr/>
      </w:pPr>
      <w:r>
        <w:rPr/>
      </w:r>
    </w:p>
    <w:p>
      <w:pPr>
        <w:pStyle w:val="Normal"/>
        <w:ind w:left="360" w:hanging="0"/>
        <w:jc w:val="both"/>
        <w:rPr/>
      </w:pPr>
      <w:r>
        <w:rPr/>
      </w:r>
    </w:p>
    <w:p>
      <w:pPr>
        <w:pStyle w:val="Normal"/>
        <w:jc w:val="both"/>
        <w:rPr>
          <w:b/>
          <w:b/>
        </w:rPr>
      </w:pPr>
      <w:r>
        <w:rPr>
          <w:b/>
        </w:rPr>
        <w:t xml:space="preserve">Ad.3  </w:t>
      </w:r>
      <w:r>
        <w:rPr/>
        <w:t>Przewodniczący RM Józef Kujawiak poinformował, że protokół z XLV sesji został napisany, osobiście go  przeczytał i podpisał nie wnosząc zmian. Do dnia sesji poprawek do niego nie wniesiono. Zapytał , czy ewentualnie teraz ktoś z radnych ma jakieś uwagi do protokółu. Takowych nie zgłoszono, zatem poprosił o jego  przegłosowanie.</w:t>
      </w:r>
    </w:p>
    <w:p>
      <w:pPr>
        <w:pStyle w:val="Normal"/>
        <w:rPr>
          <w:b/>
          <w:b/>
        </w:rPr>
      </w:pPr>
      <w:r>
        <w:rPr>
          <w:b/>
        </w:rPr>
      </w:r>
    </w:p>
    <w:p>
      <w:pPr>
        <w:pStyle w:val="Normal"/>
        <w:jc w:val="center"/>
        <w:rPr>
          <w:b/>
          <w:b/>
        </w:rPr>
      </w:pPr>
      <w:r>
        <w:rPr>
          <w:b/>
        </w:rPr>
        <w:t>Protokół przyjęto jednogłośni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Ad. 4 </w:t>
      </w:r>
      <w:r>
        <w:rPr/>
        <w:t>Informacja Przewodniczącego RM o poczynaniach w okresie miedzy sesjami.</w:t>
      </w:r>
    </w:p>
    <w:p>
      <w:pPr>
        <w:pStyle w:val="Akapitzlist"/>
        <w:ind w:left="0" w:hanging="0"/>
        <w:jc w:val="both"/>
        <w:rPr/>
      </w:pPr>
      <w:r>
        <w:rPr/>
      </w:r>
    </w:p>
    <w:p>
      <w:pPr>
        <w:pStyle w:val="Akapitzlist"/>
        <w:ind w:left="0" w:hanging="0"/>
        <w:jc w:val="both"/>
        <w:rPr/>
      </w:pPr>
      <w:r>
        <w:rPr/>
        <w:t>27.03.2010 – udział w „Wystawie Stołów Wielkanocnych” zorganizowanej w ramach imprezy powiatowej . Miejscem imprezy był Pałac w Sypniewie. Organizatorem wystawy były władze powiatu i Koło Gospodyń Wiejskich.</w:t>
      </w:r>
    </w:p>
    <w:p>
      <w:pPr>
        <w:pStyle w:val="Akapitzlist"/>
        <w:ind w:left="0" w:hanging="0"/>
        <w:jc w:val="both"/>
        <w:rPr/>
      </w:pPr>
      <w:r>
        <w:rPr/>
        <w:t>29.05.2010r. – udział w zebraniu sprawozdawczym sołectwa Górowatki.</w:t>
      </w:r>
    </w:p>
    <w:p>
      <w:pPr>
        <w:pStyle w:val="Akapitzlist"/>
        <w:ind w:left="0" w:hanging="0"/>
        <w:jc w:val="both"/>
        <w:rPr/>
      </w:pPr>
      <w:r>
        <w:rPr/>
        <w:t>30.03.2010r. – udział w zebraniu sprawozdawczym sołectwa Zakrzewek i Zakrzewska Osada.</w:t>
      </w:r>
    </w:p>
    <w:p>
      <w:pPr>
        <w:pStyle w:val="Akapitzlist"/>
        <w:ind w:left="0" w:hanging="0"/>
        <w:jc w:val="both"/>
        <w:rPr/>
      </w:pPr>
      <w:r>
        <w:rPr/>
        <w:t>31.03.2010r. – udział w Olimpiadzie Sportowej pod hasłem „Przedszkole i Sport”. Organizatorem  zawodów sportowych była Dyrekcja Przedszkola Gminnego.</w:t>
      </w:r>
    </w:p>
    <w:p>
      <w:pPr>
        <w:pStyle w:val="Akapitzlist"/>
        <w:ind w:left="0" w:hanging="0"/>
        <w:jc w:val="both"/>
        <w:rPr/>
      </w:pPr>
      <w:r>
        <w:rPr/>
        <w:t>7.04.2010r. – złożenie życzeń i kwiatów z okazji „Dnia Służby Zdrowia” Dyrekcji Spółki „Novum – Med.” i „PROVITA” Przewodniczący RM wspólnie z Burmistrzem Więcborka/.</w:t>
      </w:r>
    </w:p>
    <w:p>
      <w:pPr>
        <w:pStyle w:val="Akapitzlist"/>
        <w:ind w:left="0" w:hanging="0"/>
        <w:jc w:val="both"/>
        <w:rPr/>
      </w:pPr>
      <w:r>
        <w:rPr/>
        <w:t xml:space="preserve">13.04.2010r. – spotkanie Prezydium Rady Miejskiej oraz Burmistrza Więcborka </w:t>
        <w:br/>
        <w:t>i Przewodniczących poszczególnych stałych Komisji RM. Celem spotkania było ustalenie programu działania dla uczczenia ofiar katastrofy pod Smoleńskiem na szczeblu Gminy.</w:t>
      </w:r>
    </w:p>
    <w:p>
      <w:pPr>
        <w:pStyle w:val="Akapitzlist"/>
        <w:ind w:left="0" w:hanging="0"/>
        <w:jc w:val="both"/>
        <w:rPr/>
      </w:pPr>
      <w:r>
        <w:rPr/>
        <w:t>14.04.2010r. udział w posiedzeniu Komisji Inwentaryzacji, Wspierania Inicjatyw Dotyczących Rynku Pracy i Promocji oraz Handlu i Usług Rady Miejskiej w Więcborku.</w:t>
      </w:r>
    </w:p>
    <w:p>
      <w:pPr>
        <w:pStyle w:val="Akapitzlist"/>
        <w:ind w:left="0" w:hanging="0"/>
        <w:jc w:val="both"/>
        <w:rPr/>
      </w:pPr>
      <w:r>
        <w:rPr/>
        <w:t>15.04.2010r. – udział w spotkaniu w składzie: Burmistrz Więcborka, Przewodniczący Rady Miejskiej, Członkowie Prezydium RM oraz radna Grażyna Sowińska. Celem tego spotkania było ustalenie ostatecznej treści Listu Kondolencyjnego dla uczczenia uczestników tragedii pod Smoleńskiem, kierowanego do Kancelarii Prezydenta RP, oraz ustalenie treści wpisu jaka miałaby się znaleźć na tablicy pamiątkowej pomnika „Orła Białego” w ramach przedstawionego przez Burmistrza projektu uchwały RM.</w:t>
      </w:r>
    </w:p>
    <w:p>
      <w:pPr>
        <w:pStyle w:val="Akapitzlist"/>
        <w:ind w:left="0" w:hanging="0"/>
        <w:jc w:val="both"/>
        <w:rPr/>
      </w:pPr>
      <w:r>
        <w:rPr/>
        <w:t xml:space="preserve">16.04.2010r. -  udział w posiedzeniu Komisji Statutowej Rady Miejskiej w Więcborku. </w:t>
        <w:br/>
        <w:t>W dniu tym również odbyła się Nadzwyczajna Uroczysta Sesja Rady Miejskiej w Więcborku poświęcona uczczeniu tragedii pod Smoleńskiem.</w:t>
      </w:r>
    </w:p>
    <w:p>
      <w:pPr>
        <w:pStyle w:val="Akapitzlist"/>
        <w:ind w:left="0" w:hanging="0"/>
        <w:jc w:val="both"/>
        <w:rPr/>
      </w:pPr>
      <w:r>
        <w:rPr/>
        <w:t>19.04.2010r. – udział w delegacji UM, w uroczystości żałobnej / pogrzeb matki sołtysa Zabartowa/.</w:t>
      </w:r>
    </w:p>
    <w:p>
      <w:pPr>
        <w:pStyle w:val="Akapitzlist"/>
        <w:ind w:left="0" w:hanging="0"/>
        <w:jc w:val="both"/>
        <w:rPr/>
      </w:pPr>
      <w:r>
        <w:rPr/>
        <w:t>21.04.2010r. – udział w posiedzeniu Komisji Zdrowia i Opieki Społecznej.</w:t>
      </w:r>
    </w:p>
    <w:p>
      <w:pPr>
        <w:pStyle w:val="Akapitzlist"/>
        <w:ind w:left="0" w:hanging="0"/>
        <w:jc w:val="both"/>
        <w:rPr/>
      </w:pPr>
      <w:r>
        <w:rPr/>
        <w:t>22.04.2010r. – udział w posiedzeniu Komisji Oświaty, Kultury i Sportu.</w:t>
      </w:r>
    </w:p>
    <w:p>
      <w:pPr>
        <w:pStyle w:val="Akapitzlist"/>
        <w:ind w:left="0" w:hanging="0"/>
        <w:jc w:val="both"/>
        <w:rPr/>
      </w:pPr>
      <w:r>
        <w:rPr/>
        <w:t xml:space="preserve">24.04.2010r. – udział w uroczystej Sesji Rady Miejskiej  w Sępólnie Krajeńskim  z okazji </w:t>
        <w:br/>
        <w:t>650 – lecia Nadania Praw Miejskich.</w:t>
      </w:r>
    </w:p>
    <w:p>
      <w:pPr>
        <w:pStyle w:val="Akapitzlist"/>
        <w:ind w:left="0" w:hanging="0"/>
        <w:jc w:val="both"/>
        <w:rPr/>
      </w:pPr>
      <w:r>
        <w:rPr/>
        <w:t xml:space="preserve">26.04.2010r. – udział w posiedzeniu Komisji  Rolnictwa Ochrony Środowiska, Infrastruktury Gminnej, Porządku Publicznego i Dostosowania do Unii Europejskiej Rady Miejskiej </w:t>
        <w:br/>
        <w:t xml:space="preserve">w Więcborku. </w:t>
      </w:r>
    </w:p>
    <w:p>
      <w:pPr>
        <w:pStyle w:val="Akapitzlist"/>
        <w:ind w:left="0" w:hanging="0"/>
        <w:jc w:val="both"/>
        <w:rPr/>
      </w:pPr>
      <w:r>
        <w:rPr/>
        <w:t xml:space="preserve">28.04.2010r. – udział w posiedzeniu Komisji Budżetu i Finansów Rady Miejskiej </w:t>
        <w:br/>
        <w:t>w Więcborku. Poza tym w tym dniu Przewodniczący RM wspólnie z burmistrzem Więcborka zapoznał się z przebiegiem prac inwestycyjnych na terenie sołectwa Jeleń i Sypniewo.</w:t>
      </w:r>
    </w:p>
    <w:p>
      <w:pPr>
        <w:pStyle w:val="Akapitzlist"/>
        <w:ind w:left="0" w:hanging="0"/>
        <w:jc w:val="both"/>
        <w:rPr/>
      </w:pPr>
      <w:r>
        <w:rPr/>
      </w:r>
    </w:p>
    <w:p>
      <w:pPr>
        <w:pStyle w:val="Akapitzlist"/>
        <w:ind w:left="0" w:hanging="0"/>
        <w:jc w:val="both"/>
        <w:rPr/>
      </w:pPr>
      <w:r>
        <w:rPr/>
        <w:t>Ponadto w wyżej wymienionym okresie Przewodniczący RM nawiązywał również kontakt telefoniczny z Naczelnikiem Wdrożeń Sejmiku Marszałkowskiego z p. Szymańskim, w celu zdobycia pełnych informacji dotyczących szans pozyskania środków inwestycyjnych unijnych w ramach programu „Rozwój Obszarów Wiejskich”, na drugi etap budowy kanalizacji w Sypniewie. Mając na uwadze ilość środków finansowych przeznaczonych na ten cel w 2010r., stawiane wymagania oraz stopień przygotowania – opracowania programu na szczeblu naszej gminy można ocenić na 99 %. Otwarcie konkursu nastąpi od 24 kwietnia do 16 czerwca.</w:t>
      </w:r>
    </w:p>
    <w:p>
      <w:pPr>
        <w:pStyle w:val="Akapitzlist"/>
        <w:ind w:left="0" w:hanging="0"/>
        <w:jc w:val="both"/>
        <w:rPr/>
      </w:pPr>
      <w:r>
        <w:rPr/>
        <w:t>Poza tym uczestniczył w roboczych spotkaniach organizowanych z inicjatywy Burmistrza Więcborka i Przewodniczącego RM  w celu zapoznania się z aktualnymi problemami występującymi  w gminie, względnie skonsultowania obecnego problemu przed podjęciem decyzji, czy zajęciem stanowiska w danej sprawie. Uczestniczył w załatwianiu wszelkich spraw w biurze Rady Miejskiej.</w:t>
      </w:r>
    </w:p>
    <w:p>
      <w:pPr>
        <w:pStyle w:val="Akapitzlist"/>
        <w:ind w:left="0" w:hanging="0"/>
        <w:jc w:val="both"/>
        <w:rPr/>
      </w:pPr>
      <w:r>
        <w:rPr/>
      </w:r>
    </w:p>
    <w:p>
      <w:pPr>
        <w:pStyle w:val="Akapitzlist"/>
        <w:ind w:left="0" w:hanging="0"/>
        <w:jc w:val="both"/>
        <w:rPr/>
      </w:pPr>
      <w:r>
        <w:rPr/>
        <w:t>Radna Grażyna Sowińska powiedziała, że o ile ja pamięć nie myli, na spotkaniu na którym była zatwierdzana – ustalana treść Listu Kondolencyjnego, nie była ustalana treść wpisu na tablicy. Była mowa na ten temat, natomiast nie było ustalania treści tego wpisu.</w:t>
      </w:r>
    </w:p>
    <w:p>
      <w:pPr>
        <w:pStyle w:val="Akapitzlist"/>
        <w:ind w:left="0" w:hanging="0"/>
        <w:jc w:val="both"/>
        <w:rPr/>
      </w:pPr>
      <w:r>
        <w:rPr/>
      </w:r>
    </w:p>
    <w:p>
      <w:pPr>
        <w:pStyle w:val="Akapitzlist"/>
        <w:ind w:left="0" w:hanging="0"/>
        <w:jc w:val="both"/>
        <w:rPr/>
      </w:pPr>
      <w:r>
        <w:rPr/>
        <w:t>Wydaje mi się, ze Burmistrz zapoznawał członków Prezydium z treścią zapisu – stwierdził Przewodniczący RM.</w:t>
      </w:r>
    </w:p>
    <w:p>
      <w:pPr>
        <w:pStyle w:val="Akapitzlist"/>
        <w:ind w:left="0" w:hanging="0"/>
        <w:jc w:val="both"/>
        <w:rPr/>
      </w:pPr>
      <w:r>
        <w:rPr/>
      </w:r>
    </w:p>
    <w:p>
      <w:pPr>
        <w:pStyle w:val="Akapitzlist"/>
        <w:ind w:left="0" w:hanging="0"/>
        <w:jc w:val="both"/>
        <w:rPr/>
      </w:pPr>
      <w:r>
        <w:rPr/>
        <w:t xml:space="preserve">Z tego co pamiętam, siedziała Pani przy biurku naprzeciwko p. Izy i treść projektu uchwały dałem Pani do ręki i Pani zapoznała się z ta treścią – powiedziała Pani „tak może być”, </w:t>
        <w:br/>
        <w:t>a potem zapoznałem z ta treścią pozostałych. Mogę się mylić – chociaż jestem wzrokowcem, ale według mnie była omawiana treść i była ona Pani przedstawiona – mówił Burmistrz Więcborka.</w:t>
      </w:r>
    </w:p>
    <w:p>
      <w:pPr>
        <w:pStyle w:val="Akapitzlist"/>
        <w:ind w:left="0" w:hanging="0"/>
        <w:jc w:val="both"/>
        <w:rPr/>
      </w:pPr>
      <w:r>
        <w:rPr/>
      </w:r>
    </w:p>
    <w:p>
      <w:pPr>
        <w:pStyle w:val="Akapitzlist"/>
        <w:ind w:left="0" w:hanging="0"/>
        <w:jc w:val="both"/>
        <w:rPr/>
      </w:pPr>
      <w:r>
        <w:rPr/>
        <w:t>Przewodniczący ponownie potwierdził, że mimo wszystko przypomina sobie, iż była o tym mowa, co zresztą potwierdził również Burmistrz.</w:t>
      </w:r>
    </w:p>
    <w:p>
      <w:pPr>
        <w:pStyle w:val="Akapitzlist"/>
        <w:ind w:left="0" w:hanging="0"/>
        <w:jc w:val="both"/>
        <w:rPr/>
      </w:pPr>
      <w:r>
        <w:rPr/>
      </w:r>
    </w:p>
    <w:p>
      <w:pPr>
        <w:pStyle w:val="Akapitzlist"/>
        <w:ind w:left="0" w:hanging="0"/>
        <w:jc w:val="both"/>
        <w:rPr/>
      </w:pPr>
      <w:r>
        <w:rPr/>
        <w:t>Tu radna Sowińska poprosiła o ponowne przytoczenie treści fragmentu dotyczącego tego punktu sprawozdania Przewodniczącego RM o którym mowa.</w:t>
      </w:r>
    </w:p>
    <w:p>
      <w:pPr>
        <w:pStyle w:val="Akapitzlist"/>
        <w:ind w:left="0" w:hanging="0"/>
        <w:jc w:val="both"/>
        <w:rPr/>
      </w:pPr>
      <w:r>
        <w:rPr/>
      </w:r>
    </w:p>
    <w:p>
      <w:pPr>
        <w:pStyle w:val="Akapitzlist"/>
        <w:ind w:left="0" w:hanging="0"/>
        <w:jc w:val="both"/>
        <w:rPr/>
      </w:pPr>
      <w:r>
        <w:rPr/>
        <w:t>„</w:t>
      </w:r>
      <w:r>
        <w:rPr/>
        <w:t>ustalenie treści wpisu na tablicy umieszczonej przy pomniku „Orła Białego dla upamiętnienia tragedii pod Smoleńskiem w ramach przedstawionego przez Burmistrza Więcborka projektu Uchwały Rady Miejskiej.”</w:t>
      </w:r>
    </w:p>
    <w:p>
      <w:pPr>
        <w:pStyle w:val="Akapitzlist"/>
        <w:ind w:left="0" w:hanging="0"/>
        <w:jc w:val="both"/>
        <w:rPr/>
      </w:pPr>
      <w:r>
        <w:rPr/>
      </w:r>
    </w:p>
    <w:p>
      <w:pPr>
        <w:pStyle w:val="Akapitzlist"/>
        <w:ind w:left="0" w:hanging="0"/>
        <w:jc w:val="both"/>
        <w:rPr/>
      </w:pPr>
      <w:r>
        <w:rPr/>
        <w:t>Radna nie rozumiała dlatego akurat to, się tam znalazło. Osobiście potraktowała to spotkanie jako nieoficjalną rzecz, ponieważ ona była autorem treści Listu Kondolencyjnego, który nie był pisany w jej imieniu, a imieniu Rady, zatem uzasadnionym było tu ustalenie treści przed jej sformułowaniem. Natomiast autorem uchwały był Pan Burmistrz i radna nie widziała powodu dla jakiego wskazane byłoby to zaznaczać. Być może rzeczywiście przeczytała treść projektu, ale jak zaznaczyła wcześniej, jej pamięć jest zawodna i przeprasza – rzeczywiście przypomina sobie taką sytuację cyt.: natomiast wiemy o co chodzi” – koniec cytatu.</w:t>
      </w:r>
    </w:p>
    <w:p>
      <w:pPr>
        <w:pStyle w:val="Akapitzlist"/>
        <w:ind w:left="0" w:hanging="0"/>
        <w:jc w:val="both"/>
        <w:rPr/>
      </w:pPr>
      <w:r>
        <w:rPr/>
      </w:r>
    </w:p>
    <w:p>
      <w:pPr>
        <w:pStyle w:val="Akapitzlist"/>
        <w:ind w:left="0" w:hanging="0"/>
        <w:jc w:val="both"/>
        <w:rPr/>
      </w:pPr>
      <w:r>
        <w:rPr/>
        <w:t xml:space="preserve">Przewodniczący RM nie widział powodu dla jakiego trzeba  Byłoby tą sprawę roztrząsać. Uchwała ta przedstawiona była na sesji, na której również byli wszyscy radni i mogła być ona przez nich przyjęta bądź odrzucona. W swoim sprawozdaniu podał jedynie w jakim celu odbyto spotkanie, a ostateczną treść  uchwały zatwierdzała rada na Sesji Nadzwyczajnej i to był w dalszym ciągu projekt. Poza tym na wspomnianym spotkaniu też nie wydano werdyktu ostatecznego, że uchwała została przyjęta. Została ona skierowana na sesję, na sesji została poddana dyskusji i przegłosowana. W swoim sprawozdaniu notuje, to co w tym czasie się działo -  miedzy innymi po to, by dostarczyć te materiały z konkretnymi datami do Protokółu. Jeżeli jednak ktoś miał jakieś zastrzeżenia do treści zapisu, mógł je na sesji przed podniesieniem ręki wskazać. Uchwała została przyjęta jednomyślnie.  </w:t>
      </w:r>
    </w:p>
    <w:p>
      <w:pPr>
        <w:pStyle w:val="Akapitzlist"/>
        <w:ind w:left="0" w:hanging="0"/>
        <w:jc w:val="both"/>
        <w:rPr/>
      </w:pPr>
      <w:r>
        <w:rPr/>
      </w:r>
    </w:p>
    <w:p>
      <w:pPr>
        <w:pStyle w:val="Akapitzlist"/>
        <w:ind w:left="0" w:hanging="0"/>
        <w:jc w:val="both"/>
        <w:rPr/>
      </w:pPr>
      <w:r>
        <w:rPr/>
      </w:r>
    </w:p>
    <w:p>
      <w:pPr>
        <w:pStyle w:val="Normal"/>
        <w:jc w:val="both"/>
        <w:rPr/>
      </w:pPr>
      <w:r>
        <w:rPr>
          <w:b/>
        </w:rPr>
        <w:t xml:space="preserve">Ad. 5 </w:t>
      </w:r>
      <w:r>
        <w:rPr/>
        <w:t>Informacja Burmistrza Więcborka o działaniach podejmowanych w okresie miedzy sesjami.</w:t>
      </w:r>
    </w:p>
    <w:p>
      <w:pPr>
        <w:pStyle w:val="Akapitzlist"/>
        <w:ind w:left="0" w:hanging="0"/>
        <w:jc w:val="both"/>
        <w:rPr/>
      </w:pPr>
      <w:r>
        <w:rPr/>
      </w:r>
    </w:p>
    <w:p>
      <w:pPr>
        <w:pStyle w:val="Akapitzlist"/>
        <w:ind w:left="0" w:hanging="0"/>
        <w:jc w:val="both"/>
        <w:rPr/>
      </w:pPr>
      <w:r>
        <w:rPr/>
        <w:t>26.03.2010r. – udział w zebraniu sprawozdawczym Sołectwa Puszcza.</w:t>
      </w:r>
    </w:p>
    <w:p>
      <w:pPr>
        <w:pStyle w:val="Akapitzlist"/>
        <w:ind w:left="0" w:hanging="0"/>
        <w:jc w:val="both"/>
        <w:rPr/>
      </w:pPr>
      <w:r>
        <w:rPr/>
        <w:t xml:space="preserve">27.03.2010r. – udział w „Wystawie Stołów Wielkanocnych”, która odbyła się w Pałacu sypniewskim. Ponadto w dniu tym Burmistrz uczestniczył w spotkaniu zorganizowanym </w:t>
        <w:br/>
        <w:t xml:space="preserve">w miejscowości Brzostowo, dotyczącym promocji Krajny. Krajanie, Gminy, a także Powiaty z terenu Krajny postanowiły promować nasza krainę geograficzną na zewnątrz. Dlatego też na tym spotkaniu zostały omówione warunki utworzenia wystawy związanej tematycznie </w:t>
        <w:br/>
        <w:t xml:space="preserve">z Pojezierzem Krajeńskim, które „ w dużym skrócie” ciągnie się od Noteci, Wdy, rzeki Kamionki aż do Brdy. Na spotkaniu tym uzgodniono, że w miesiącu maju w Senacie odbędzie się wystawa promująca naszą krainę geograficzną. W spotkaniu brał udział Starosta Pilski i Senator Augustyn. Burmistrz wyraził nadzieję, że spotkanie to a właściwie realizacja celu dla jakiego zostało ono zwołane,  przyczyni się do tego, że Krajna będzie przez polaków tak samo rozpoznawalna jak Kaszuby, czy Mazury. </w:t>
      </w:r>
    </w:p>
    <w:p>
      <w:pPr>
        <w:pStyle w:val="Akapitzlist"/>
        <w:ind w:left="0" w:hanging="0"/>
        <w:jc w:val="both"/>
        <w:rPr/>
      </w:pPr>
      <w:r>
        <w:rPr/>
        <w:t>29.03.2010r. – wyjazd do Sępólna Krajeńskiego celem podpisania aktów notarialnych dotyczących mienia gminy oraz udział w zebraniu sprawozdawczym sołectwa Górowatki.</w:t>
      </w:r>
    </w:p>
    <w:p>
      <w:pPr>
        <w:pStyle w:val="Akapitzlist"/>
        <w:ind w:left="0" w:hanging="0"/>
        <w:jc w:val="both"/>
        <w:rPr/>
      </w:pPr>
      <w:r>
        <w:rPr/>
        <w:t>30.03.2010r. – udział w zebraniu sprawozdawczym sołectwa Zakrzewek i Zakrzewska Osada.</w:t>
      </w:r>
    </w:p>
    <w:p>
      <w:pPr>
        <w:pStyle w:val="Akapitzlist"/>
        <w:ind w:left="0" w:hanging="0"/>
        <w:jc w:val="both"/>
        <w:rPr/>
      </w:pPr>
      <w:r>
        <w:rPr/>
        <w:t>31.03.2010r. – wyjazd do Torunia w cel podpisania aneksu do umowy dotyczącego Programu „Odnowa Wsi”.</w:t>
      </w:r>
    </w:p>
    <w:p>
      <w:pPr>
        <w:pStyle w:val="Akapitzlist"/>
        <w:ind w:left="0" w:hanging="0"/>
        <w:jc w:val="both"/>
        <w:rPr/>
      </w:pPr>
      <w:r>
        <w:rPr/>
        <w:t xml:space="preserve">4.04.2010r. – udział w uroczystości 50–lecia pożycia małżeńskiego Państwa Kornowskich </w:t>
        <w:br/>
        <w:t>z Pęperzyna.</w:t>
      </w:r>
    </w:p>
    <w:p>
      <w:pPr>
        <w:pStyle w:val="Akapitzlist"/>
        <w:ind w:left="0" w:hanging="0"/>
        <w:jc w:val="both"/>
        <w:rPr/>
      </w:pPr>
      <w:r>
        <w:rPr/>
        <w:t>7.04.2010r. – wyjazd do Sępólna Krajeńskiego celem podpisania aktów notarialnych dotyczących mienia gminy.</w:t>
      </w:r>
    </w:p>
    <w:p>
      <w:pPr>
        <w:pStyle w:val="Akapitzlist"/>
        <w:ind w:left="0" w:hanging="0"/>
        <w:jc w:val="both"/>
        <w:rPr/>
      </w:pPr>
      <w:r>
        <w:rPr/>
        <w:t xml:space="preserve">8.04.2010r. – spotkanie z przedstawicielami Pomorskiej Spółki, która zajmuje się gazownictwem / PGNiG/. Podczas wizyty przedstawione zostały tabele, które należy wypełnić w celu obliczenia możliwości korzystania z gazu, który Spółka chce do nas dostarczyć. Moderatorem działań jeżeli chodzi o gazownictwo na terenie gminy Więcbork </w:t>
        <w:br/>
        <w:t>i Sośno jest Pan Starosta z inicjatywy którego wiele temu podobnych spotkań się odbyło.</w:t>
      </w:r>
    </w:p>
    <w:p>
      <w:pPr>
        <w:pStyle w:val="Akapitzlist"/>
        <w:ind w:left="0" w:hanging="0"/>
        <w:jc w:val="both"/>
        <w:rPr/>
      </w:pPr>
      <w:r>
        <w:rPr/>
        <w:t>13.04.2010r. – pierwsze spotkanie z Rektorem Kapelańskim oraz szefową Chóru Uniwersytetu Technologiczno - Przyrodniczego z Bydgoszczy. Wizyta miała charakter wstępny i związana była z propozycją zacieśnienia współpracy.</w:t>
      </w:r>
    </w:p>
    <w:p>
      <w:pPr>
        <w:pStyle w:val="Akapitzlist"/>
        <w:ind w:left="0" w:hanging="0"/>
        <w:jc w:val="both"/>
        <w:rPr/>
      </w:pPr>
      <w:r>
        <w:rPr/>
        <w:t>16.04.2010r. – udział w posiedzeniu Sesji Nadzwyczajnej Rady Miejskiej w Więcborku.</w:t>
      </w:r>
    </w:p>
    <w:p>
      <w:pPr>
        <w:pStyle w:val="Akapitzlist"/>
        <w:ind w:left="0" w:hanging="0"/>
        <w:jc w:val="both"/>
        <w:rPr/>
      </w:pPr>
      <w:r>
        <w:rPr/>
        <w:t>17.04.2010r. – udział w uroczystości 50-lecia pożycia małżeńskiego Państwa Blejder.</w:t>
      </w:r>
    </w:p>
    <w:p>
      <w:pPr>
        <w:pStyle w:val="Akapitzlist"/>
        <w:ind w:left="0" w:hanging="0"/>
        <w:jc w:val="both"/>
        <w:rPr/>
      </w:pPr>
      <w:r>
        <w:rPr/>
        <w:t xml:space="preserve">19.04.2010r. – udział w spotkaniu zorganizowanym w świetlicy wiejskiej, w Zabartowie. Celem spotkania była próba rozwiązania konfliktu pomiędzy jednym z dzierżawców Agencji Nieruchomości Rolnej, a mieszkańcami. Dzierżawca ten w sposób drastyczny podniósł czynsz dzierżawny / do 10,00 zł za 1m² lokalu bez ogrzewania / za lokale w bloku będącym własnością Agencji, nie wywiązując się jednocześnie z podstawowych zadań ciążących na nim z mocy podpisanej umowy z ANR. Skutkiem tego spotkania było wyznaczenie terminu kolejnego na którym miały zostać ponownie przekalkulowane stawki czynszu. Burmistrz oczekuje na protokół z odbytego spotkania. Przy okazji Burmistrz podziękował za udział </w:t>
        <w:br/>
        <w:t xml:space="preserve">w spotkaniu Starosty sępoleńskiego i jego wsparcie udzielone mieszkańcom i jego osobie. </w:t>
      </w:r>
    </w:p>
    <w:p>
      <w:pPr>
        <w:pStyle w:val="Akapitzlist"/>
        <w:ind w:left="0" w:hanging="0"/>
        <w:jc w:val="both"/>
        <w:rPr/>
      </w:pPr>
      <w:r>
        <w:rPr/>
        <w:t xml:space="preserve">20.04.2010r. – udział w Konwencie Burmistrzów województwa Kujawsko - Pomorskiego </w:t>
        <w:br/>
        <w:t xml:space="preserve">w Solcu Kujawskim. Miał on przede wszystkim za zadanie rozeznanie w kwestii założeń planowych nowego kierownictwa Zarządu Dróg Wojewódzkich. Poprzedni Dyrektor </w:t>
        <w:br/>
        <w:t>p. Chojnacki miał wieloletni plan inwestycyjny, który przewidywał, między innymi, przebudowę chodnika i nawierzchni ulicy Pocztowej i Mickiewicza w Więcborku w roku 2010. Z chwilą jego odwołania zamierzenia te upadły i pojawiła się „Samorządowa Inicjatywa Drogowa”, tycząca w głównej mierze budowy chodników, która zakłada odnawianie chodników na terenie poszczególnych samorządów przy proporcji środków – 60 % udział samorządu i 40 % udział ZDW. Opcja ta spotkała się ze sporym sprzeciwem samorządowców z uwagi na fakt, że przy sporym zaangażowaniu środków własnych, chodniki i tak pozostaną własnością ZDW .</w:t>
      </w:r>
    </w:p>
    <w:p>
      <w:pPr>
        <w:pStyle w:val="Akapitzlist"/>
        <w:ind w:left="0" w:hanging="0"/>
        <w:jc w:val="both"/>
        <w:rPr/>
      </w:pPr>
      <w:r>
        <w:rPr/>
        <w:t xml:space="preserve">21.04.2010r. – udział w posiedzeniu Komisji Zdrowia i Opieki Społecznej Rady Miejskiej </w:t>
        <w:br/>
        <w:t>w Więcborku.</w:t>
      </w:r>
    </w:p>
    <w:p>
      <w:pPr>
        <w:pStyle w:val="Akapitzlist"/>
        <w:ind w:left="0" w:hanging="0"/>
        <w:jc w:val="both"/>
        <w:rPr/>
      </w:pPr>
      <w:r>
        <w:rPr/>
        <w:t xml:space="preserve">22.04.2010r. – udział w posiedzeniu Komisji Oświaty, Kultury i Sportu Rady Miejskiej </w:t>
        <w:br/>
        <w:t>w Więcborku.</w:t>
      </w:r>
    </w:p>
    <w:p>
      <w:pPr>
        <w:pStyle w:val="Akapitzlist"/>
        <w:ind w:left="0" w:hanging="0"/>
        <w:jc w:val="both"/>
        <w:rPr/>
      </w:pPr>
      <w:r>
        <w:rPr/>
        <w:t xml:space="preserve">23.04.2010r. – udział w posiedzeniu Rady Parku Krajobrazowego. Podczas spotkania rada nie zmieniła swojego stanowiska odnośnie uszczuplenia granic KPK, ale wywołała dwie uchwały z których jedna dotyczy przywrócenia Gminnych i Powiatowych Funduszy Ochrony Środowiska / zostanie to skierowane do odpowiednich organów/, druga natomiast, wnioskuje o przyznawanie dodatkowych punktów gminom leżącym na terenie KPK i ubiegającym się </w:t>
        <w:br/>
        <w:t xml:space="preserve">o środki zewnętrzne na inwestycje proekologiczne. Uchwała ta skierowana  zostanie do Urzędu Marszałkowskiego. Należy pamiętać bowiem, że gmina Więcbork zrobiła sporo </w:t>
        <w:br/>
        <w:t>w dziedzinie ekologii budując chociażby kanalizację, czy modernizując składowisko śmieci tworząc system segregacji i odbioru odpadów komunalnych. Jest to naszym zadanie i na to powinniśmy pozyskiwać wsparcie finansowe z Urzędu Wojewódzkiego w stopniu wyższym niż inne gminy leżące poza strefą ochronną. Burmistrz wyraził nadzieję, że uchwała ta przyniesie w przyszłości wymierne skutki.</w:t>
      </w:r>
    </w:p>
    <w:p>
      <w:pPr>
        <w:pStyle w:val="Akapitzlist"/>
        <w:ind w:left="0" w:hanging="0"/>
        <w:jc w:val="both"/>
        <w:rPr/>
      </w:pPr>
      <w:r>
        <w:rPr/>
        <w:t>24.04.2010r. – udział w obchodach 650-lecia Sępólna Krajeńskiego.</w:t>
      </w:r>
    </w:p>
    <w:p>
      <w:pPr>
        <w:pStyle w:val="Akapitzlist"/>
        <w:ind w:left="0" w:hanging="0"/>
        <w:jc w:val="both"/>
        <w:rPr/>
      </w:pPr>
      <w:r>
        <w:rPr/>
        <w:t xml:space="preserve">26.04.2010r. – udział w posiedzeniu Komisji Rolnictwa Rady Miejskiej w Więcborku. </w:t>
        <w:br/>
        <w:t>W dniu tym również, Burmistrz podpisywał akty notarialne w Sępólnie Krajeńskim.</w:t>
      </w:r>
    </w:p>
    <w:p>
      <w:pPr>
        <w:pStyle w:val="Akapitzlist"/>
        <w:ind w:left="0" w:hanging="0"/>
        <w:jc w:val="both"/>
        <w:rPr/>
      </w:pPr>
      <w:r>
        <w:rPr/>
        <w:t xml:space="preserve">28.04.2010r. – udział w posiedzeniu Komisji Budżetu i Finansów Rady Miejskiej </w:t>
        <w:br/>
        <w:t>w Więcborku oraz w Walnym Zebraniu sprawozdawczo-wyborczym działkowiczów.</w:t>
      </w:r>
    </w:p>
    <w:p>
      <w:pPr>
        <w:pStyle w:val="Akapitzlist"/>
        <w:ind w:left="0" w:hanging="0"/>
        <w:jc w:val="both"/>
        <w:rPr/>
      </w:pPr>
      <w:r>
        <w:rPr/>
      </w:r>
    </w:p>
    <w:p>
      <w:pPr>
        <w:pStyle w:val="Akapitzlist"/>
        <w:ind w:left="0" w:hanging="0"/>
        <w:jc w:val="both"/>
        <w:rPr>
          <w:b/>
          <w:b/>
        </w:rPr>
      </w:pPr>
      <w:r>
        <w:rPr>
          <w:b/>
        </w:rPr>
        <w:t>Ad. 6 Interpelacje i zapytania radnych.</w:t>
      </w:r>
    </w:p>
    <w:p>
      <w:pPr>
        <w:pStyle w:val="Akapitzlist"/>
        <w:ind w:left="0" w:hanging="0"/>
        <w:jc w:val="both"/>
        <w:rPr>
          <w:b/>
          <w:b/>
        </w:rPr>
      </w:pPr>
      <w:r>
        <w:rPr>
          <w:b/>
        </w:rPr>
      </w:r>
    </w:p>
    <w:p>
      <w:pPr>
        <w:pStyle w:val="Akapitzlist"/>
        <w:numPr>
          <w:ilvl w:val="0"/>
          <w:numId w:val="10"/>
        </w:numPr>
        <w:ind w:left="360" w:hanging="360"/>
        <w:jc w:val="both"/>
        <w:rPr>
          <w:b/>
          <w:b/>
        </w:rPr>
      </w:pPr>
      <w:r>
        <w:rPr>
          <w:b/>
        </w:rPr>
        <w:t xml:space="preserve">Radna Barbara Bury  </w:t>
      </w:r>
      <w:r>
        <w:rPr/>
        <w:t>podziękowała Burmistrzowi Więcborka, Gminie oraz radnym Rady Miejskiej za zrealizowanie zadnia budowy chodnika na Osiedle Plebanka. Zaprosiła też przy okazji prasę, by zobaczyła efekt końcowy inwestycji.</w:t>
      </w:r>
    </w:p>
    <w:p>
      <w:pPr>
        <w:pStyle w:val="Akapitzlist"/>
        <w:ind w:left="360" w:hanging="0"/>
        <w:jc w:val="both"/>
        <w:rPr/>
      </w:pPr>
      <w:r>
        <w:rPr>
          <w:b/>
        </w:rPr>
        <w:t xml:space="preserve">- Przy okazji </w:t>
      </w:r>
      <w:r>
        <w:rPr/>
        <w:t>prosiła o uporządkowanie pobocza przy  nowo powstałym chodniku, który nieestetycznym wyglądem zdecydowanie kontrastuje z nowo wykonaną nawierzchnią chodnika.</w:t>
      </w:r>
    </w:p>
    <w:p>
      <w:pPr>
        <w:pStyle w:val="Akapitzlist"/>
        <w:ind w:left="360" w:hanging="0"/>
        <w:jc w:val="both"/>
        <w:rPr/>
      </w:pPr>
      <w:r>
        <w:rPr>
          <w:b/>
        </w:rPr>
        <w:t xml:space="preserve">- Zwróciła również </w:t>
      </w:r>
      <w:r>
        <w:rPr/>
        <w:t xml:space="preserve">uwagę na potrzebę zadbania o wizerunek miasta od strony wizualnej tj. poprzez wprowadzenie elementów dekoracyjnych / kwiatowych/. </w:t>
      </w:r>
    </w:p>
    <w:p>
      <w:pPr>
        <w:pStyle w:val="Akapitzlist"/>
        <w:ind w:left="360" w:hanging="0"/>
        <w:jc w:val="both"/>
        <w:rPr/>
      </w:pPr>
      <w:r>
        <w:rPr>
          <w:b/>
        </w:rPr>
        <w:t xml:space="preserve">- Pytała też, </w:t>
      </w:r>
      <w:r>
        <w:rPr/>
        <w:t>czy w mieście przeprowadzane są kontrole czystości i porządku. Przechodząc ulicą Wyzwolenia i na Placu Jana Pawła II radna zauważyła, że w tych częściach miasta niedostatecznie dba się o porządek i jest tam po prostu brudno.</w:t>
      </w:r>
    </w:p>
    <w:p>
      <w:pPr>
        <w:pStyle w:val="Akapitzlist"/>
        <w:ind w:left="360" w:hanging="0"/>
        <w:jc w:val="both"/>
        <w:rPr/>
      </w:pPr>
      <w:r>
        <w:rPr>
          <w:b/>
        </w:rPr>
        <w:t xml:space="preserve">- Wskazała na konieczność </w:t>
      </w:r>
      <w:r>
        <w:rPr/>
        <w:t>poczynienia kroków zmierzających do zwiększenia bezpieczeństwa pieszych idących poboczem ulicy I Armii Wojska Polskiego w stronę Suchorączka. Być może doraźnym rozwiązaniem byłoby chociaż niewielkie poszerzenie tego pobocza.</w:t>
      </w:r>
    </w:p>
    <w:p>
      <w:pPr>
        <w:pStyle w:val="Akapitzlist"/>
        <w:numPr>
          <w:ilvl w:val="0"/>
          <w:numId w:val="10"/>
        </w:numPr>
        <w:ind w:left="360" w:hanging="360"/>
        <w:jc w:val="both"/>
        <w:rPr/>
      </w:pPr>
      <w:r>
        <w:rPr>
          <w:b/>
        </w:rPr>
        <w:t xml:space="preserve">Radny Roman Mroczkowski </w:t>
      </w:r>
      <w:r>
        <w:rPr/>
        <w:t xml:space="preserve">ponowił pytanie jakie zadał podczas Komisji dotyczące wycinki drzew przy Szkole Podstawowej w Więcborku. Kto wydał na to zgodę </w:t>
        <w:br/>
        <w:t>i dlaczego dopiero w dniu wycinki drzew dowiedziała się o tym Dyrekcja Szkoły oraz Dyrektor BOOS p. Kuczerepa ? Poza tym, co stało się z wyciętym drzewem, kto je zabrał – uprzątnął i dokąd trafiło ? Zdaniem radnego skoro drzewo to stało na terenie szkoły, to czy chociaż część jego po wycince nie powinna tam zostać.</w:t>
      </w:r>
    </w:p>
    <w:p>
      <w:pPr>
        <w:pStyle w:val="Akapitzlist"/>
        <w:ind w:left="360" w:hanging="0"/>
        <w:jc w:val="both"/>
        <w:rPr/>
      </w:pPr>
      <w:r>
        <w:rPr>
          <w:b/>
        </w:rPr>
        <w:t xml:space="preserve">- Odniósł się również </w:t>
      </w:r>
      <w:r>
        <w:rPr/>
        <w:t>do tematu poruszonego na Komisji Inwentaryzacji dotyczącego Parkingu przy ulicy Wodnej. Podczas Komisji jej członkowie doszli do wniosku, że trzeba wyrazić zgodę na obsługę parkingu i miejsc parkingowych. Jednakże po wyjeździe członków Komisji na tenże parking, stwierdzono na miejscu, że w części jest on wykonany nieprawidłowo. Wjazd i wyjazd na stanowiska parkingowe jest utrudniony przez kąty proste i bardzo głębokie wjazdy. Stąd też pytanie kto kontrolował budowę tego parkingu nie zwracając uwagi na podstawowe rzeczy, które winny być tu uwzględnione tj. półokrągłe krawężniki, krótsze wjazdy. Brak dopracownia tych detali stwarza zagrożenie dla parkujących tam samochodów i w momencie, gdy parking wynajęty zostanie jakiejś firmie zewnętrznej i zdarzy się tam wypadek typu pęknięta opona, czy zepsuta felga, do kogo poszkodowany będzie mógł zwrócić się o odszkodowanie – do dzierżawcy / nadzorcy parkingu/, czy do Gminy / właściciela parkingu/? Czy Gmina w związku z powyższym, zamierza podjąć jakieś kroki, przed wydaniem zgody na prowadzenie tam działalności, zmierzające do usunięcia wskazanych usterek powstałych przy budowie tego parkingu.</w:t>
      </w:r>
    </w:p>
    <w:p>
      <w:pPr>
        <w:pStyle w:val="Akapitzlist"/>
        <w:numPr>
          <w:ilvl w:val="0"/>
          <w:numId w:val="10"/>
        </w:numPr>
        <w:ind w:left="360" w:hanging="360"/>
        <w:jc w:val="both"/>
        <w:rPr/>
      </w:pPr>
      <w:r>
        <w:rPr>
          <w:b/>
        </w:rPr>
        <w:t xml:space="preserve">Radny Waldemar Kuszewski </w:t>
      </w:r>
      <w:r>
        <w:rPr/>
        <w:t>interesował się</w:t>
      </w:r>
      <w:r>
        <w:rPr>
          <w:b/>
        </w:rPr>
        <w:t xml:space="preserve"> </w:t>
      </w:r>
      <w:r>
        <w:rPr/>
        <w:t>działaniem monitoringu w mieście Więcbork tj. konkretnie kwestiami: w jaki sposób ten monitoring funkcjonuje, ile jest zainstalowanych kamer, czy obraz jest nagrywany – rejestrowany, jak długo jest zachowywany ten obraz, jakiej jest on jakości i, czy może służyć jako materiał dowodowy w postępowaniu. Interpelacja ta dotyczy głównie skrzyżowania ulic Hallera i Złotowskiej. Prosił tu o ewentualne rozważenie możliwości zainstalowania tam kamery, która byłaby integralną częścią naszego monitoringu. Jest to dosyć newralgiczny punkt w Więcborku – skrzyżowanie trzech ulic i jest to też miejsce ktorego mieszkańcy zgłaszają do niego osobiście uwagi dotyczące problemów z utrzymaniem porządku i spokoju po godzinie 22:00 oraz  np. niedawny incydent z wybiciem szyby w jednym z mieszczących się tam lokali.</w:t>
      </w:r>
    </w:p>
    <w:p>
      <w:pPr>
        <w:pStyle w:val="Akapitzlist"/>
        <w:ind w:left="360" w:hanging="0"/>
        <w:jc w:val="both"/>
        <w:rPr/>
      </w:pPr>
      <w:r>
        <w:rPr>
          <w:b/>
        </w:rPr>
        <w:t xml:space="preserve">- Kolejna interpelacja </w:t>
      </w:r>
      <w:r>
        <w:rPr/>
        <w:t>dotyczyła chodnika przy ulicy Hallera, gdzie na czas budowy kanalizacji, na ulicy Wyzwolenia poustawiano znaki informujące o zmianie organizacji ruchu, a teraz po ich usunięciu w nawierzchni pozostały dziury, które utrudniają życie mieszańcom korzystającym z tego chodnika. Radny prosił o wypełnienie dziur kostką brukową.</w:t>
      </w:r>
    </w:p>
    <w:p>
      <w:pPr>
        <w:pStyle w:val="Akapitzlist"/>
        <w:ind w:left="360" w:hanging="0"/>
        <w:jc w:val="both"/>
        <w:rPr/>
      </w:pPr>
      <w:r>
        <w:rPr>
          <w:b/>
        </w:rPr>
        <w:t xml:space="preserve">- Następna interpelacja </w:t>
      </w:r>
      <w:r>
        <w:rPr/>
        <w:t>zgłoszona została w imieniu 12 radnych, choć jak mówił radny zapewne i radni zasiadający przy stoliku prezydialnym, by ją podpisali. Wnosi ona</w:t>
        <w:br/>
        <w:t>o zmianę uchwały dotyczącej umieszczenia tablicy pamiątkowej na pomniku „Orła Białego” dla uczczenia pamięci ofiar tragedii po Smoleńskiem 10.04.2010r. Zmiana miałaby dotyczyć podpisu na tablicy, który w przyjętej uchwale brzmi „Władze Gminy Więcbork”, a radni proponują zmienić go na „Mieszkańcy Gminy”. Interpelacja została złożona na ręce Burmistrza Więcborka.</w:t>
      </w:r>
    </w:p>
    <w:p>
      <w:pPr>
        <w:pStyle w:val="Akapitzlist"/>
        <w:ind w:left="360" w:hanging="0"/>
        <w:jc w:val="both"/>
        <w:rPr/>
      </w:pPr>
      <w:r>
        <w:rPr/>
        <w:t>Radny wyjaśnił również, że część z radnych podczas sesji nadzwyczajnej była zaskoczona właśnie tym podpisem, ale z racji powagi tego spotkania, by w pełni oddać hołd ofiarom tej katastrofy, nikt z radnych wówczas nie wniósł żadnych poprawek ani uwag. Teraz jednak podjęli taką decyzję jednogłośnie przekonani o tym, że podpis powinien mieć ostatecznie właśnie takie brzmienie.</w:t>
      </w:r>
    </w:p>
    <w:p>
      <w:pPr>
        <w:pStyle w:val="Akapitzlist"/>
        <w:ind w:left="360" w:hanging="0"/>
        <w:jc w:val="both"/>
        <w:rPr/>
      </w:pPr>
      <w:r>
        <w:rPr/>
      </w:r>
    </w:p>
    <w:p>
      <w:pPr>
        <w:pStyle w:val="Akapitzlist"/>
        <w:ind w:left="360" w:hanging="0"/>
        <w:jc w:val="both"/>
        <w:rPr/>
      </w:pPr>
      <w:r>
        <w:rPr/>
        <w:t>Przewodniczący RM uznał, że nad tą ostatnią interpelacją nie trzeba właściwie wcale dyskutować ponieważ rzeczywiście w pewnym pośpiechu jakim tworzony był projekt uchwały, ten element uszedł uwadze. Interpelacja zostanie przekazana Burmistrzowi, który przed kolejną sesją skieruje zapewne go na posiedzenie Komisji i na najbliższej sesji będziemy mogli się do tego ustosunkować. Uchwała. która została już podjęta zgodnie z obowiązującym prawem musiała zostać przekazana do Wojewody, gdyż miała swoją moc prawną, a w tej chwili może nastąpić jej zmiana. Tablica nie jest jeszcze zamontowana ponieważ Burmistrz jest  trakcie rozmów z plastykiem, który ma nieco przerobić cokół pomnika, tak aby i pozostałe tablice mogły być tam umieszczone.</w:t>
      </w:r>
    </w:p>
    <w:p>
      <w:pPr>
        <w:pStyle w:val="Akapitzlist"/>
        <w:ind w:left="360" w:hanging="0"/>
        <w:jc w:val="both"/>
        <w:rPr/>
      </w:pPr>
      <w:r>
        <w:rPr/>
      </w:r>
    </w:p>
    <w:p>
      <w:pPr>
        <w:pStyle w:val="Akapitzlist"/>
        <w:numPr>
          <w:ilvl w:val="0"/>
          <w:numId w:val="10"/>
        </w:numPr>
        <w:ind w:left="360" w:hanging="360"/>
        <w:jc w:val="both"/>
        <w:rPr>
          <w:b/>
          <w:b/>
        </w:rPr>
      </w:pPr>
      <w:r>
        <w:rPr>
          <w:b/>
        </w:rPr>
        <w:t xml:space="preserve">Radny Józef Kosiniak </w:t>
      </w:r>
      <w:r>
        <w:rPr/>
        <w:t xml:space="preserve">wskazał na katastrofalny stan odcinka drogi do Zakrzewka. </w:t>
        <w:br/>
        <w:t>W przypadku większej ilości opadów droga stanie się nieprzejezdna.</w:t>
      </w:r>
    </w:p>
    <w:p>
      <w:pPr>
        <w:pStyle w:val="Akapitzlist"/>
        <w:ind w:left="360" w:hanging="0"/>
        <w:jc w:val="both"/>
        <w:rPr/>
      </w:pPr>
      <w:r>
        <w:rPr>
          <w:b/>
        </w:rPr>
        <w:t xml:space="preserve">- Radny nie krył </w:t>
      </w:r>
      <w:r>
        <w:rPr/>
        <w:t>też obaw związanych z tym o czym wspomniał Burmistrz Więcborka, a mianowicie</w:t>
      </w:r>
      <w:r>
        <w:rPr>
          <w:b/>
        </w:rPr>
        <w:t xml:space="preserve"> </w:t>
      </w:r>
      <w:r>
        <w:rPr/>
        <w:t>nowym pomysłem</w:t>
      </w:r>
      <w:r>
        <w:rPr>
          <w:b/>
        </w:rPr>
        <w:t xml:space="preserve"> </w:t>
      </w:r>
      <w:r>
        <w:rPr/>
        <w:t xml:space="preserve">Zarządu Dróg Wojewódzkich – „Samorządową Inicjatywą Drogową”. Miał nadzieję, że nie dotyczy to tych głównych dróg wojewódzkich, w tym drogi relacji Więcbork – Sypniewo. Warto byłoby w związku z tym wystosować pismo do Zarządu Drogowego, by ostatecznie określili jakie mają wobec tej drogi zamiary i czy </w:t>
        <w:br/>
        <w:t xml:space="preserve">w ogóle biorą ją pod uwagę w swoich planach zadaniowych. </w:t>
      </w:r>
    </w:p>
    <w:p>
      <w:pPr>
        <w:pStyle w:val="Akapitzlist"/>
        <w:ind w:left="360" w:hanging="0"/>
        <w:jc w:val="both"/>
        <w:rPr/>
      </w:pPr>
      <w:r>
        <w:rPr>
          <w:b/>
        </w:rPr>
        <w:t xml:space="preserve">- Wnioskował </w:t>
      </w:r>
      <w:r>
        <w:rPr/>
        <w:t>o ustawienie przy drodze wojewódzkiej ze wsi Zakrzewska Osada, tablicy informacyjnej z nazwą „Zakrzewska Osada”. Jest to też wniosek jaki postawili mieszkańcy na zebraniu sołeckim.</w:t>
      </w:r>
    </w:p>
    <w:p>
      <w:pPr>
        <w:pStyle w:val="Akapitzlist"/>
        <w:numPr>
          <w:ilvl w:val="0"/>
          <w:numId w:val="10"/>
        </w:numPr>
        <w:ind w:left="360" w:hanging="360"/>
        <w:jc w:val="both"/>
        <w:rPr/>
      </w:pPr>
      <w:r>
        <w:rPr>
          <w:b/>
        </w:rPr>
        <w:t xml:space="preserve">Radny Jerzy Urbaniak </w:t>
      </w:r>
      <w:r>
        <w:rPr/>
        <w:t>mówił, że według tego, co przekazał Burmistrz, po raz kolejny oddala się w czasie remont ulicy Pocztowej, a dzisiaj przejechać tą ulicą jest gorzej niż polna drogą. Wyboje po sezonie zimowym zostały zasypane na tyle nie trwałym kruszywem, że zaraz na drugi dzień znalazła się ona na chodniku. Natomiast przejście podczas opadów deszczu znajdującym się przy ulicy chodnikiem cyt.: „grozi wiadomo czym” – koniec cyt. Prosił zatem, by w okresie w miarę dobrych warunków pogodowych dziury zostały uzupełnione w sposób prawidłowy.</w:t>
      </w:r>
    </w:p>
    <w:p>
      <w:pPr>
        <w:pStyle w:val="Akapitzlist"/>
        <w:numPr>
          <w:ilvl w:val="0"/>
          <w:numId w:val="10"/>
        </w:numPr>
        <w:ind w:left="360" w:hanging="360"/>
        <w:jc w:val="both"/>
        <w:rPr/>
      </w:pPr>
      <w:r>
        <w:rPr>
          <w:b/>
        </w:rPr>
        <w:t xml:space="preserve">Radny Stanisław Posieczek </w:t>
      </w:r>
      <w:r>
        <w:rPr/>
        <w:t xml:space="preserve">ponowił interpelację z roku ubiegłego w sprawie usytuowania przejścia dla pieszych z chodnika wsi Sypniewo na Osiedle Leśne. Wnioskował tu o ponowne wystąpienie z pismem o wykonanie przejścia dla pieszych </w:t>
        <w:br/>
        <w:t>w w/w miejscu.</w:t>
      </w:r>
    </w:p>
    <w:p>
      <w:pPr>
        <w:pStyle w:val="Akapitzlist"/>
        <w:numPr>
          <w:ilvl w:val="0"/>
          <w:numId w:val="10"/>
        </w:numPr>
        <w:ind w:left="360" w:hanging="360"/>
        <w:jc w:val="both"/>
        <w:rPr/>
      </w:pPr>
      <w:r>
        <w:rPr>
          <w:b/>
        </w:rPr>
        <w:t>Radny Stanisław Piłka</w:t>
      </w:r>
      <w:r>
        <w:rPr/>
        <w:t xml:space="preserve"> wnioskował o zwrócenie się do Zarządu Dróg Powiatowych </w:t>
        <w:br/>
        <w:t xml:space="preserve">w sprawie załamanego przepustu. W ubiegłym roku ZDP zasypał dziurę i woda nie ma tam odpowiedniego ujścia / brak odpowiedniej drożności /. </w:t>
      </w:r>
    </w:p>
    <w:p>
      <w:pPr>
        <w:pStyle w:val="Akapitzlist"/>
        <w:ind w:left="360" w:hanging="0"/>
        <w:jc w:val="both"/>
        <w:rPr/>
      </w:pPr>
      <w:r>
        <w:rPr/>
        <w:t>-</w:t>
      </w:r>
      <w:r>
        <w:rPr>
          <w:b/>
        </w:rPr>
        <w:t xml:space="preserve"> Korzystając</w:t>
      </w:r>
      <w:r>
        <w:rPr/>
        <w:t xml:space="preserve"> z obecności Starosty Sępoleńskiego pytał co dalej z drogą powiatową Lubcza – Borzyszkowo. Wstępnie dokonano jakichś uzgodnień, ale p. Ekert pomimo zaproszenia nie pojawił się na zebraniu sołeckim i do dziś społeczeństwo nie wie, czy coś będzie tam robione, czy też nie.</w:t>
      </w:r>
    </w:p>
    <w:p>
      <w:pPr>
        <w:pStyle w:val="Akapitzlist"/>
        <w:ind w:left="360" w:hanging="0"/>
        <w:jc w:val="both"/>
        <w:rPr/>
      </w:pPr>
      <w:r>
        <w:rPr/>
        <w:t xml:space="preserve">- </w:t>
      </w:r>
      <w:r>
        <w:rPr>
          <w:b/>
        </w:rPr>
        <w:t>Radny mówił również</w:t>
      </w:r>
      <w:r>
        <w:rPr/>
        <w:t xml:space="preserve"> o częściowo wykonanym chodniku przy drodze powiatowej we wsi Borzyszkowo. Pytał w związku z tym, czy będzie jakaś kontynuacja tego zadania – czy są przewidziane na to jakieś środki.</w:t>
      </w:r>
    </w:p>
    <w:p>
      <w:pPr>
        <w:pStyle w:val="Akapitzlist"/>
        <w:jc w:val="both"/>
        <w:rPr/>
      </w:pPr>
      <w:r>
        <w:rPr/>
      </w:r>
    </w:p>
    <w:p>
      <w:pPr>
        <w:pStyle w:val="Akapitzlist"/>
        <w:ind w:left="0" w:hanging="0"/>
        <w:jc w:val="both"/>
        <w:rPr/>
      </w:pPr>
      <w:r>
        <w:rPr/>
        <w:t>Ponieważ część z interpelacji kierowana była w stronę obecnego na spotkaniu Starosty Powiatu Sępoleńskiego, Przewodniczący RM poprosił by ten w kilku zadaniach ustosunkował się do nich</w:t>
      </w:r>
    </w:p>
    <w:p>
      <w:pPr>
        <w:pStyle w:val="Akapitzlist"/>
        <w:ind w:left="0" w:hanging="0"/>
        <w:jc w:val="both"/>
        <w:rPr/>
      </w:pPr>
      <w:r>
        <w:rPr/>
      </w:r>
    </w:p>
    <w:p>
      <w:pPr>
        <w:pStyle w:val="Akapitzlist"/>
        <w:ind w:left="0" w:hanging="0"/>
        <w:jc w:val="both"/>
        <w:rPr/>
      </w:pPr>
      <w:r>
        <w:rPr/>
        <w:t>Pan Pawlina zabierając głos odpowiedział pytanie radnego Kosiniaka mówiąc, że 12 kwietnia 2010r. wspólnie z p. Ekertem Dyrektorem Zarządu Dróg Powiatowych odbył wizję lokalną na poszczególnych odcinakach drogi do Zakrzewka, wówczas też sporządzono dokumentację zdjęciową przedmiotowej drogi. Rada Powiatu na wczorajszej sesji pozytywnie się do tej sprawy ustosunkowała, przeznaczając na ten cel dodatkowe 300.000,00 zł. Zatem od dna dzisiejszego Dyrektor ZDP będzie mógł podejmować czynności związane z wyłonieniem wykonawcy. Co zaś do pozostałych zgłoszonych interpelacji prosił aby w formie pisemnej przesłać do Zarządu Drogowego w Sępólnie Krajeńskim gdyż ma co prawda zdanie na ten temat, ale nie chciałby w tej materii wyręczać Dyrektora Ekerta. Niezależnie jednak od tego, po powrocie do Sępólna przekaże Dyrektorowi te sprawy, które wymagają zmonitorowania. Przy okazji Pan Starosta poinformował, że od pół roku trwają wspólne pertraktacje robocze jego i Burmistrza Więcborka, na temat przebudowy skrzyżowania ulic Gdańskiej i Krótkiej. Trafiono na niezbyt korzystny okres związany z dużą rotacją na stanowisku Dyrektora Zarządu Drogowego w Województwie i tak naprawdę nie było możliwości przeprowadzenia gruntownych rozmów w tym temacie. W tej chwili wyłoniono już jednak firmę projektową, która wykona stosowny projekt przebudowy skrzyżowania. Kończąc wyraził podziękowania Burmistrzowi Więcborka, mieszkańcom i władzom Więcborka, za udział w tym projekcie, który ożywi tą część miasta cyt. : „piękny teren, ale bardzo, bardzo zaniedbany”- koniec cytatu. Obiecał wspólnie z p. Burmistrzem, że w miesiącu sierpniu, bądź wrześniu nastąpi przedstawienie wizualizacji tego projektu w drodze konsultacji publicznej – ocenie społecznej, po to by ewentualne korekty / te możliwe , typowo użytkowe – funkcjonalne, praktyczne /  projektant mógł nanieść wcześniej. Do 30 września projekt  musi być zawieziony do Urzędu Wojewódzkiego. Inwestycja zdaniem Starosty przyczyni się do zmiany wizerunku tej części miasta, a nawet większej jego części, bo poprowadzona ma być aż do budynku Szpitala Powiatowego.</w:t>
      </w:r>
    </w:p>
    <w:p>
      <w:pPr>
        <w:pStyle w:val="Akapitzlist"/>
        <w:ind w:left="0" w:hanging="0"/>
        <w:jc w:val="both"/>
        <w:rPr/>
      </w:pPr>
      <w:r>
        <w:rPr/>
      </w:r>
    </w:p>
    <w:p>
      <w:pPr>
        <w:pStyle w:val="Akapitzlist"/>
        <w:numPr>
          <w:ilvl w:val="0"/>
          <w:numId w:val="10"/>
        </w:numPr>
        <w:ind w:left="360" w:hanging="360"/>
        <w:jc w:val="both"/>
        <w:rPr/>
      </w:pPr>
      <w:r>
        <w:rPr>
          <w:b/>
        </w:rPr>
        <w:t xml:space="preserve">Radna Grażyna Sowińska </w:t>
      </w:r>
      <w:r>
        <w:rPr/>
        <w:t xml:space="preserve">poruszyła temat gospodarki odpadami. Na  posiedzeniu Rady Parku sygnalizowana była kwestia nielegalnych wysypisk, więc po raz kolejny zwróciła się z pytaniem, czy istnieją procedury kontroli gospodarstw domowych pod względem usuwania odpadów stałych i nieczystości płynnych oraz, czy procedury te są </w:t>
        <w:br/>
        <w:t xml:space="preserve">w jakikolwiek sposób przestrzegane tj. czy są robione w tym zakresie kontrole. </w:t>
      </w:r>
    </w:p>
    <w:p>
      <w:pPr>
        <w:pStyle w:val="Akapitzlist"/>
        <w:ind w:left="360" w:hanging="0"/>
        <w:jc w:val="both"/>
        <w:rPr/>
      </w:pPr>
      <w:r>
        <w:rPr>
          <w:b/>
        </w:rPr>
        <w:t xml:space="preserve">- drugie pytanie radnej </w:t>
      </w:r>
      <w:r>
        <w:rPr/>
        <w:t xml:space="preserve">dotyczyło przyłączy kanalizacyjnych. Pytała w związku </w:t>
        <w:br/>
        <w:t xml:space="preserve">z tym, czy Gmina ma obowiązek i czy go wykonuje – informuje mieszkańców </w:t>
        <w:br/>
        <w:t xml:space="preserve">o możliwości podłączenia się do kanalizacji. Z tego co wie na ulicy Strzeleckiej część osób nie wie o takiej możliwości, a minęło już dobre pół roku od oddania tej kanalizacji. Kto też w związku z tym poniesie konsekwencje finansowe – w przypadku Osiedla Słonecznego mieszkańcy byli poinformowani o okresie w jakim maja się podłączyć, oraz o tym, że po tym okresie nie będzie dotacji do wywozu ścieków. Czy AZK, które jest Zarządcą części budynków, ma obowiązek się dowiadywać, czy też być poinformowanym. </w:t>
      </w:r>
    </w:p>
    <w:p>
      <w:pPr>
        <w:pStyle w:val="Akapitzlist"/>
        <w:jc w:val="both"/>
        <w:rPr/>
      </w:pPr>
      <w:r>
        <w:rPr/>
      </w:r>
    </w:p>
    <w:p>
      <w:pPr>
        <w:pStyle w:val="Normal"/>
        <w:rPr/>
      </w:pPr>
      <w:r>
        <w:rPr>
          <w:b/>
        </w:rPr>
        <w:t>Ad.  7</w:t>
      </w:r>
      <w:r>
        <w:rPr/>
        <w:t xml:space="preserve"> Informację z wykonania budżetu Gminy Więcbork za 2009 rok przedstawił Skarbnik Gminy Więcbork p. Władysław Rembelski.</w:t>
      </w:r>
    </w:p>
    <w:p>
      <w:pPr>
        <w:pStyle w:val="Normal"/>
        <w:rPr/>
      </w:pPr>
      <w:r>
        <w:rPr/>
      </w:r>
    </w:p>
    <w:p>
      <w:pPr>
        <w:pStyle w:val="Normal"/>
        <w:numPr>
          <w:ilvl w:val="0"/>
          <w:numId w:val="2"/>
        </w:numPr>
        <w:ind w:left="0" w:hanging="0"/>
        <w:jc w:val="both"/>
        <w:rPr/>
      </w:pPr>
      <w:r>
        <w:rPr/>
        <w:t xml:space="preserve">Budżet na 2009 rok uchwalony przez Wysoką Radę 29 grudnia 2008 roku był budżetem bardzo trudnym ze względu na jego wartość jak również różnorodność i ilość zadań inwestycyjnych. Tym bardziej zatem, jak podkreślił Skarbnik, z przyjemnością można zakomunikować, że ten budżet zarówno rzeczowo jak i finansowo został wykonany w 100 %. Budżet roku poprzedniego realizowany był przez dwanaście jednostek budżetowych tj. cztery szkoły podstawowe, dwa gimnazja, dwa zespoły szkół, jedno przedszkole, Urząd Miejski jako jednostkę, Miejsko-Gminny Ośrodek Pomocy Społecznej oraz Biuro Obsługi Oświaty Samorządowej. Poza tym w jego realizowaniu brały udział: zakład budżetowy – Administracja Zasobów Komunalnych, dwie instytucje kultury – Miejsko-Gminny Ośrodek Kultury i Miejsko - Gminna Biblioteka Publiczna i jedna jednoosobowa Spółka Gminy – Zakład Gospodarki Komunalnej. Budżet realizował zadania zlecone przez Rząd, zadania </w:t>
        <w:br/>
        <w:t xml:space="preserve">w ramach zawartych porozumień między jednostkami samorządu terytorialnego oraz zadania własne. Zatwierdzony na rok 2009 budżet, był czternastokrotnie zmieniany uchwałami Rady Miejskiej i ośmioma zarządzeniami Burmistrza Więcborka. Zarówno uchwały jak </w:t>
        <w:br/>
        <w:t xml:space="preserve">i zarządzenia były zgodne z prawem – żadna z uchwał ani też żadne z zarządzeń nie zostały uchylone przez Kolegium Regionalnej Izby Obrachunkowej. </w:t>
      </w:r>
    </w:p>
    <w:p>
      <w:pPr>
        <w:pStyle w:val="Normal"/>
        <w:jc w:val="both"/>
        <w:rPr/>
      </w:pPr>
      <w:r>
        <w:rPr/>
        <w:t xml:space="preserve">Po wprowadzonych zmianach dokonanych przez Radę Miejską i Burmistrza Więcborka, budżet </w:t>
      </w:r>
      <w:r>
        <w:rPr>
          <w:b/>
          <w:u w:val="single"/>
        </w:rPr>
        <w:t>po stronie dochodów</w:t>
      </w:r>
      <w:r>
        <w:rPr/>
        <w:t xml:space="preserve"> na 2009 rok wynosił 32.950.903,63 zł, natomiast wykonanie dochodów wyniosło 32.900.935,26 zł, co oznacza wykonanie w 99,85 %</w:t>
      </w:r>
    </w:p>
    <w:p>
      <w:pPr>
        <w:pStyle w:val="Normal"/>
        <w:jc w:val="both"/>
        <w:rPr/>
      </w:pPr>
      <w:r>
        <w:rPr/>
        <w:t xml:space="preserve">Poza dwoma działami budżet ten oscylował pomiędzy 99 % i powyżej 100 %. Dochody nie zostały wykonane w dziale 900, rozdziale 90001 ponieważ realizowane były inwestycje </w:t>
        <w:br/>
        <w:t xml:space="preserve">z udziałem środków unijnych, gdzie  zgodnie z  obowiązującymi przepisami ostateczne rozliczenie tych środków następuje po kontroli wykonanej przez Komisję Urzędu Marszałkowskiego, co w naszym przypadku nastąpi w dniach 10 – 12 maj br. Oznacza to, że te nie zrealizowane 300.000,00 zł dochodów nie nastąpiło z winy Gminy, ponieważ nie miała ona na to żadnego wpływu. Nie są to jednak dochody stracone, gdyż otrzymamy je w roku  2010. </w:t>
      </w:r>
    </w:p>
    <w:p>
      <w:pPr>
        <w:pStyle w:val="Normal"/>
        <w:jc w:val="both"/>
        <w:rPr>
          <w:b/>
          <w:b/>
          <w:u w:val="single"/>
        </w:rPr>
      </w:pPr>
      <w:r>
        <w:rPr>
          <w:b/>
          <w:u w:val="single"/>
        </w:rPr>
        <w:t>Struktura dochodów</w:t>
      </w:r>
    </w:p>
    <w:p>
      <w:pPr>
        <w:pStyle w:val="Normal"/>
        <w:jc w:val="both"/>
        <w:rPr/>
      </w:pPr>
      <w:r>
        <w:rPr/>
        <w:t xml:space="preserve">Najwyższe dochody w 2009 roku pozyskano w dziale 758, który głównie dotyczy subwencji. Wykonano ich na sumę 15.223.000,00 zł. na drugim miejscu w strukturze jest dział 756 – wszelkie dochody z podatków i opłat, tu wykonanie wynosi 7.748.000,00 zł. Tu Skarbnik zaznaczył, że nie zostały wykonane dochody w dziale 756, rozdziale 7562, paragrafie 0010, dotyczącym udziału w podatku dochodowym od osób fizycznych - prognoza Ministra Finansów na rok 2009 nie została wykonana w wysokości 325.315,00 zł. Sytuacja taka spowodowana jest tym, że w roku 2009 nastąpiły zwroty Urzędów Skarbowych osobom fizycznym wynikające z rozliczeń podatków za rok 2008, jak również z tego względu, iż </w:t>
        <w:br/>
        <w:t>w gminie Więcbork, w roku 2009 nieznacznie wzrosło bezrobocie.</w:t>
      </w:r>
    </w:p>
    <w:p>
      <w:pPr>
        <w:pStyle w:val="Normal"/>
        <w:jc w:val="both"/>
        <w:rPr/>
      </w:pPr>
      <w:r>
        <w:rPr/>
        <w:t xml:space="preserve">Wszystkie inne dochody w poszczególnych działach, rozdziałach i paragrafach wykonane były w wysokości 100% i powyżej 100 %.  </w:t>
      </w:r>
    </w:p>
    <w:p>
      <w:pPr>
        <w:pStyle w:val="Normal"/>
        <w:jc w:val="both"/>
        <w:rPr/>
      </w:pPr>
      <w:r>
        <w:rPr/>
        <w:t xml:space="preserve">Jeżeli chodzi o </w:t>
      </w:r>
      <w:r>
        <w:rPr>
          <w:b/>
          <w:u w:val="single"/>
        </w:rPr>
        <w:t>stronę wydatkową,</w:t>
      </w:r>
      <w:r>
        <w:rPr/>
        <w:t xml:space="preserve"> to Wysoka Rada po wszelkich zmianach, zaplanowała je </w:t>
        <w:br/>
        <w:t xml:space="preserve">w wysokości 40.259.831,63 zł, natomiast wykonanie wynosi 38.499.072,45 zł, co stanowi 95,63 %. Rzeczowo wszystkie wydatki zostały wykonane w 100 %, finansowo w większości również, na niewielki procent nie wykonania wydatków miała tez wpływ realizacja inwestycji z udziałem środków unijnych. Jeżeli chodzi o Więcbork wykonane one były w 100 %, natomiast kanalizacja w Sypniewie rzeczowo została wykonana / I etap/, ale finansowe wykonanie nie mogło być dokonane, gdyż konkurs rozstrzygnięty został przez Urząd Marszałkowski w miesiącu grudniu, a protokół odbioru nie mógł być sporządzony wcześniej niż po podpisaniu umowy między Gminą Więcbork, a Urzędem Marszałkowskim, </w:t>
        <w:br/>
        <w:t xml:space="preserve">co nastąpiło w 2010 roku. Stąd też wykonanie rzeczowe było w 100 %, a finansowe jedynie </w:t>
        <w:br/>
        <w:t>w wysokości środków, które były zaplanowane jako udział własny Gminy.</w:t>
      </w:r>
    </w:p>
    <w:p>
      <w:pPr>
        <w:pStyle w:val="Normal"/>
        <w:jc w:val="both"/>
        <w:rPr>
          <w:b/>
          <w:b/>
          <w:u w:val="single"/>
        </w:rPr>
      </w:pPr>
      <w:r>
        <w:rPr>
          <w:b/>
          <w:u w:val="single"/>
        </w:rPr>
        <w:t>Struktura wydatków</w:t>
      </w:r>
    </w:p>
    <w:p>
      <w:pPr>
        <w:pStyle w:val="Normal"/>
        <w:jc w:val="both"/>
        <w:rPr/>
      </w:pPr>
      <w:r>
        <w:rPr/>
        <w:t>Pierwsze miejsce w tej strukturze zajmują działy związane z oświatą tj. dział 801 i 854 i tych wydatków wykonano na wartość 12.900.000,00 zł. Tu też wszystkie planowane zadania finansowo i rzeczowo wykonane zostały w 100 %. Na drugim miejscu tej struktury znajduje się pomoc społeczna, czyli działy 852 i 853, gdzie wykonanie wynosi 8.885.000,00 zł. Trzecia pozycja, to ochrona środowiska –dział 900, a głównie rozdział 90001 dotyczący zadań inwestycyjnych, gdzie wydatków wykonano w wysokości 5.724.000,00 zł.</w:t>
      </w:r>
    </w:p>
    <w:p>
      <w:pPr>
        <w:pStyle w:val="Normal"/>
        <w:jc w:val="both"/>
        <w:rPr/>
      </w:pPr>
      <w:r>
        <w:rPr/>
        <w:t xml:space="preserve">Zaplanowany i wykonany budżet na 2009 rok był „naszpikowany” </w:t>
      </w:r>
      <w:r>
        <w:rPr>
          <w:b/>
          <w:u w:val="single"/>
        </w:rPr>
        <w:t>inwestycjami</w:t>
      </w:r>
      <w:r>
        <w:rPr/>
        <w:t xml:space="preserve"> w prawie każdym dziale i rozdziale i tych inwestycji Wysoka Rada zaplanowała na wartość 8.104.520,00 zł. Udział inwestycji wykonanych i sfinansowanych w budżecie wynosił </w:t>
        <w:br/>
        <w:t xml:space="preserve">21.05 %. </w:t>
      </w:r>
    </w:p>
    <w:p>
      <w:pPr>
        <w:pStyle w:val="Normal"/>
        <w:jc w:val="both"/>
        <w:rPr/>
      </w:pPr>
      <w:r>
        <w:rPr/>
        <w:t xml:space="preserve">Skarbnik wyjaśnił również, iż zgodnie z tym, co powiedział inwestycje realizowane były we wszystkich działach gospodarki z tym, że zwodociągowanie gminy nie miało wpływu na obniżenie, czy podniesienie wskaźnika. Było to realizowane na wartość 1.500.000,00 zł, która jednak nie wchodziła w wydatki inwestycyjne, ponieważ z uwagi na możliwość odliczenia VAT-u, inwestycje te przekazane były jednoosobowej Spółce Gminy – Zakładowi Gospodarki Komunalnej. Następnym działem w którym realizowano inwestycje był </w:t>
      </w:r>
      <w:r>
        <w:rPr>
          <w:b/>
          <w:u w:val="single"/>
        </w:rPr>
        <w:t>dział</w:t>
      </w:r>
      <w:r>
        <w:rPr/>
        <w:t xml:space="preserve"> </w:t>
      </w:r>
      <w:r>
        <w:rPr>
          <w:b/>
          <w:u w:val="single"/>
        </w:rPr>
        <w:t>600, rozdział 60016 – dotyczący dróg gminnych.</w:t>
      </w:r>
      <w:r>
        <w:rPr/>
        <w:t xml:space="preserve"> Z większych inwestycji należy wymienić tu drogę relacji Czramuń - Puszcza – Zabartowo. Realizowano tam dwie inwestycje – jedna to nawierzchnia asfaltowa, a druga nawierzchnia tłuczniowa z udziałem środków z Urzędu Marszałkowskiego przeznaczonych na rekultywację dróg dojazdowych do gospodarstw rolnych. Ponadto realizowano finansowo inwestycję – parking przy ulicy Wodnej / rzeczowo realizacja odbyła się w 2008 roku /, oraz nawierzchnia z kostki brukowej na ulicy wodnej </w:t>
        <w:br/>
        <w:t xml:space="preserve">i ulicy Potulickich. W palnie było również wykonanie dokumentacji  i realizacja chodnika w Runowie Krajeńskim koło gorzelni i jedno i drugie wykonano. Oprócz tego opracowano </w:t>
        <w:br/>
        <w:t>i sfinansowano dokumentację na ciąg dróg na Osiedlu Piastowskim. Zadanie to wykonywane będzie ze środków unijnych w latach 2011 – 2012 do czego dokumentacyjnie Gmina jest przygotowana.</w:t>
      </w:r>
    </w:p>
    <w:p>
      <w:pPr>
        <w:pStyle w:val="Normal"/>
        <w:jc w:val="both"/>
        <w:rPr/>
      </w:pPr>
      <w:r>
        <w:rPr>
          <w:b/>
          <w:u w:val="single"/>
        </w:rPr>
        <w:t>W dziale 700, rozdziale 70005 – Gospodarka mieszkaniowa</w:t>
      </w:r>
      <w:r>
        <w:rPr/>
        <w:t xml:space="preserve">, zaplanowano i wykonano rzeczowo i finansowo / zadanie adaptacji świetlicy wiejskiej w Peperzynie na lokale mieszkalne. Ponadto w rozdziale tym zaplanowano wykup gruntów, co zostało rzeczowo </w:t>
        <w:br/>
        <w:t xml:space="preserve">i finansowo wykonane w 100 %, a głównie wykupywano grunty pod drogi do czego obligują Gminę przepisy prawne. W dziale 750 zaplanowana była tylko jedna inwestycja tj. dalsza informatyzacja Urzędu i to zadanie również udało się wykonać całkowicie. </w:t>
      </w:r>
    </w:p>
    <w:p>
      <w:pPr>
        <w:pStyle w:val="Normal"/>
        <w:jc w:val="both"/>
        <w:rPr/>
      </w:pPr>
      <w:r>
        <w:rPr/>
        <w:t xml:space="preserve">Inwestycje zaplanowano również w dziele </w:t>
      </w:r>
      <w:r>
        <w:rPr>
          <w:b/>
          <w:u w:val="single"/>
        </w:rPr>
        <w:t>Oświaty i wychowania</w:t>
      </w:r>
      <w:r>
        <w:rPr/>
        <w:t xml:space="preserve"> i wszystkie one zostały w 100 % rzeczowo i finansowo wykonane, a były to: opracowanie dokumentacji na budowę sali gimnastycznej wraz z łącznikiem w Szkole Podstawowej w Sypniewie; boisko wielofunkcyjne wykonane przy Gimnazjum w Więcborku; drobne inwestycje w Przedszkolu polegające na ogrodzeniu oddziału przedszkolnego w Sypniewie i zakupie komputera; </w:t>
      </w:r>
    </w:p>
    <w:p>
      <w:pPr>
        <w:pStyle w:val="Normal"/>
        <w:jc w:val="both"/>
        <w:rPr/>
      </w:pPr>
      <w:r>
        <w:rPr>
          <w:b/>
          <w:u w:val="single"/>
        </w:rPr>
        <w:t>W dziale Kultury</w:t>
      </w:r>
      <w:r>
        <w:rPr/>
        <w:t xml:space="preserve"> inwestycje zostały wykonane rzeczowo, natomiast  finansowo nie, ponieważ z przyczyn niezależnych od Gminy zostało przesunięte to na I kwartał 2010 roku, </w:t>
        <w:br/>
        <w:t>a chodzi tu o remont 13 świetlic wiejskich.</w:t>
      </w:r>
    </w:p>
    <w:p>
      <w:pPr>
        <w:pStyle w:val="Normal"/>
        <w:jc w:val="both"/>
        <w:rPr/>
      </w:pPr>
      <w:r>
        <w:rPr>
          <w:b/>
          <w:u w:val="single"/>
        </w:rPr>
        <w:t xml:space="preserve">W dziale 900  </w:t>
      </w:r>
      <w:r>
        <w:rPr/>
        <w:t xml:space="preserve">wykonano dwie duże inwestycje. Pierwsza z nich z udziałem środków unijnych, to budowa kanalizacji w Więcborku w wyniku której skanalizowane zostały : całe Osiedle Słoneczne wraz ze Starym Rynkiem, część ulicy Wyzwolenia od ulicy Hallera do Szkoły Podstawowej w Więcborku, ulica Krasickiego i Hanki Sawickiej oraz ulice: Strzelecka, Sportowa, Parkowa wraz z ośrodkami wczasowymi. Całość tego zadania została wykonana i w 100 % sfinansowana, choć w ubiegłym roku nie otrzymano całości środków zewnętrznych / Gmina otrzyma je w wysokości 300.000,00 zł w roku 2010 /. Kolejna inwestycja – I etap kanalizacji w Sypniewie został również rzeczowo w 100% wykonany. Nie został wykonany finansowo z przyczyn które podano powyżej. </w:t>
      </w:r>
    </w:p>
    <w:p>
      <w:pPr>
        <w:pStyle w:val="Normal"/>
        <w:jc w:val="both"/>
        <w:rPr/>
      </w:pPr>
      <w:r>
        <w:rPr/>
        <w:t xml:space="preserve">W roku ubiegłym były również inwestycje w </w:t>
      </w:r>
      <w:r>
        <w:rPr>
          <w:b/>
          <w:u w:val="single"/>
        </w:rPr>
        <w:t>Ochronie środowiska</w:t>
      </w:r>
      <w:r>
        <w:rPr/>
        <w:t>, które polegały na opracowaniu dokumentacji na kanalizacje między innymi na kanalizacje Osiedla Piastowskiego.</w:t>
      </w:r>
    </w:p>
    <w:p>
      <w:pPr>
        <w:pStyle w:val="Normal"/>
        <w:jc w:val="both"/>
        <w:rPr/>
      </w:pPr>
      <w:r>
        <w:rPr>
          <w:b/>
          <w:u w:val="single"/>
        </w:rPr>
        <w:t>W dziale Sport</w:t>
      </w:r>
      <w:r>
        <w:rPr/>
        <w:t xml:space="preserve"> realizowano również inwestycje, a ważniejsze z nich dotyczyły: budowy zaplecza sportowego na stadionie wiejskim w Sypniewie / plan wykonano rzeczowo </w:t>
        <w:br/>
        <w:t xml:space="preserve">i finansowo w 100 % /, dalszy ciąg inwestycji na stadionie miejskim w Więcborku / zakupiono za wartość 100.000,00 zł materiał na ogrzewanie pomieszczeń. Brak ogrzewania pomieszczeń spowoduje ich niszczenie /. Ponadto zaplanowana jest duża inwestycja na cztery lata 2009- 2012, gdzie inwestorem jest Gmina Sępólno Krajeńskie tj. budowa ścieżki rowerowej </w:t>
        <w:br/>
        <w:t xml:space="preserve">i zagospodarowanie nabrzeża jeziora Więcborskiego / w roku 2009 zgodnie z planem przekazano dotacje dla Gminy Sępólno Krajeńskie w wysokości 308.000,00 zł /. Dodatkowo też w tym dziale zaplanowane były inwestycje polegające na wykonaniu placów zabaw. </w:t>
        <w:br/>
        <w:t>Takowe wykonano na osiedlu Plebanka. Ponadto zaplanowano ich budowę na terenie wsi z tym, że Urząd Marszałkowski przesunął termin na rok 2010 i zadanie to w tej chwili jest już wykonane.</w:t>
      </w:r>
    </w:p>
    <w:p>
      <w:pPr>
        <w:pStyle w:val="Normal"/>
        <w:jc w:val="both"/>
        <w:rPr/>
      </w:pPr>
      <w:r>
        <w:rPr/>
        <w:t xml:space="preserve">Poza dochodami i wydatkami Wysoka Rada planowała również </w:t>
      </w:r>
      <w:r>
        <w:rPr>
          <w:b/>
          <w:u w:val="single"/>
        </w:rPr>
        <w:t>przychody i rozchody</w:t>
      </w:r>
      <w:r>
        <w:rPr/>
        <w:t xml:space="preserve">. Jeżeli chodzi o </w:t>
      </w:r>
      <w:r>
        <w:rPr>
          <w:b/>
          <w:u w:val="single"/>
        </w:rPr>
        <w:t>przychody</w:t>
      </w:r>
      <w:r>
        <w:rPr/>
        <w:t xml:space="preserve">, to zgodnie z planem zostały wykonane tzn. zaciągnięto kredyt </w:t>
        <w:br/>
        <w:t xml:space="preserve">w Wielkopolskim Banku Gospodarki w wysokości 4.911.000,00 zł, oraz cztery pożyczki </w:t>
        <w:br/>
        <w:t xml:space="preserve">z Wojewódzkiego Funduszu Ochrony Środowiska i Gospodarki Wodnej w wysokości 2.058.258,00 zł. Były to pożyczki na budowę kanalizacji ze środków unijnych i jedna pożyczka w wysokości 255.000,00 zł na zakup samochodu pożarniczego. </w:t>
      </w:r>
      <w:r>
        <w:rPr>
          <w:b/>
          <w:u w:val="single"/>
        </w:rPr>
        <w:t xml:space="preserve">Rozchody </w:t>
      </w:r>
      <w:r>
        <w:rPr/>
        <w:t xml:space="preserve">– wykonano je również zgodnie z planem, który wynosił 1.477.394,00 zł. W tej kwocie mieści się spłata wcześniej zaciągniętych pożyczek na kanalizację Osiedla Piastowskiego </w:t>
        <w:br/>
        <w:t>i Łopienniku / spłacono tu 26.800,00 zł /. Całkowicie spłacono kredyt zaciągnięty w Banku Spółdzielczym – 580.000,00 zł, oraz kredyt w Banku Polskiej Spółdzielczości i częściowo te raty, które przypadały na rok 2009 w banku Ochrony Środowiska. Wszystkie zobowiązania wobec banków wraz z odsetkami realizowane były w określonych umowami terminach.</w:t>
      </w:r>
    </w:p>
    <w:p>
      <w:pPr>
        <w:pStyle w:val="Normal"/>
        <w:jc w:val="both"/>
        <w:rPr/>
      </w:pPr>
      <w:r>
        <w:rPr/>
        <w:t xml:space="preserve">Przez cały okres realizacji budżetu 2009 roku jak również pod koniec tegoż roku, wszystkie gminne jednostki nie miały </w:t>
      </w:r>
      <w:r>
        <w:rPr>
          <w:b/>
          <w:u w:val="single"/>
        </w:rPr>
        <w:t>zobowiązań wymagalnych</w:t>
      </w:r>
      <w:r>
        <w:rPr/>
        <w:t>, poza zakładem budżetowym  - Administracja Zasobów Komunalnych, który na koniec roku miał takie zobowiązanie</w:t>
        <w:br/>
        <w:t xml:space="preserve">w wysokości 109.000,00 zł  </w:t>
      </w:r>
    </w:p>
    <w:p>
      <w:pPr>
        <w:pStyle w:val="Normal"/>
        <w:jc w:val="both"/>
        <w:rPr/>
      </w:pPr>
      <w:r>
        <w:rPr>
          <w:b/>
          <w:u w:val="single"/>
        </w:rPr>
        <w:t>Zadłużenie gminy</w:t>
      </w:r>
      <w:r>
        <w:rPr/>
        <w:t xml:space="preserve"> było niższe niż ustalone przez Radę Miejską i na koniec roku wynosiło 12.775.845,56 zł czyli 38,83 % w stosunku do wykonanych dochodów. Maksymalne zadłużenie może wynosić 60 %.</w:t>
      </w:r>
    </w:p>
    <w:p>
      <w:pPr>
        <w:pStyle w:val="Normal"/>
        <w:jc w:val="both"/>
        <w:rPr/>
      </w:pPr>
      <w:r>
        <w:rPr>
          <w:b/>
          <w:u w:val="single"/>
        </w:rPr>
        <w:t>Planowany deficyt</w:t>
      </w:r>
      <w:r>
        <w:rPr/>
        <w:t xml:space="preserve"> wynosił 7.308.928,00 zł, natomiast wykonany deficyt to 5.598.137,19 zł. Stanowi to 76,59 %. Oznacza to, że deficyt był nie wykonany, co jest zjawiskiem pozytywnym.</w:t>
      </w:r>
    </w:p>
    <w:p>
      <w:pPr>
        <w:pStyle w:val="Normal"/>
        <w:jc w:val="both"/>
        <w:rPr/>
      </w:pPr>
      <w:r>
        <w:rPr/>
        <w:t>Kończąc omawianie wykonania budżetu roku 2009 Skarbnik Gminy zwrócił uwagę, że poza działem 900, gdzie nie były wykonane finansowo inwestycje z przyczyn niezależnych od Gminy, znalazł się również jeden dział  - dział 757, rozdział 75702 w paragrafie 8070, gdzie nie wykonano planu obsługi długu publicznego / wykonanie w 80 % /. Jest to też objaw pozytywny, bo oznacza to, że kredyty zaciągane były w takich okresach kiedy Gmina nie miała własnych środków tj. brane były one w momencie, kiedy rzeczywiście były potrzebne, żeby nie płacić dodatkowych odsetek.</w:t>
      </w:r>
    </w:p>
    <w:p>
      <w:pPr>
        <w:pStyle w:val="Normal"/>
        <w:jc w:val="both"/>
        <w:rPr/>
      </w:pPr>
      <w:r>
        <w:rPr/>
      </w:r>
    </w:p>
    <w:p>
      <w:pPr>
        <w:pStyle w:val="Normal"/>
        <w:numPr>
          <w:ilvl w:val="0"/>
          <w:numId w:val="2"/>
        </w:numPr>
        <w:jc w:val="both"/>
        <w:rPr>
          <w:b/>
          <w:b/>
        </w:rPr>
      </w:pPr>
      <w:r>
        <w:rPr/>
        <w:t xml:space="preserve">Opinia Regionalnej Izby Obrachunkowej w sprawie wykonania budżetu za rok 2009 – </w:t>
      </w:r>
      <w:r>
        <w:rPr>
          <w:b/>
        </w:rPr>
        <w:t>opinia stanowi załącznik Nr 1 do niniejszego Protokółu.</w:t>
      </w:r>
    </w:p>
    <w:p>
      <w:pPr>
        <w:pStyle w:val="Normal"/>
        <w:numPr>
          <w:ilvl w:val="0"/>
          <w:numId w:val="2"/>
        </w:numPr>
        <w:jc w:val="both"/>
        <w:rPr/>
      </w:pPr>
      <w:r>
        <w:rPr/>
        <w:t xml:space="preserve">Opinia Składu Orzekającego Regionalnej Izby Obrachunkowej w sprawie wniosku Komisji Rewizyjnej – </w:t>
      </w:r>
      <w:r>
        <w:rPr>
          <w:b/>
        </w:rPr>
        <w:t>opinia stanowi załącznik Nr 2 do niniejszego Protokółu.</w:t>
      </w:r>
    </w:p>
    <w:p>
      <w:pPr>
        <w:pStyle w:val="Normal"/>
        <w:numPr>
          <w:ilvl w:val="0"/>
          <w:numId w:val="2"/>
        </w:numPr>
        <w:jc w:val="both"/>
        <w:rPr/>
      </w:pPr>
      <w:r>
        <w:rPr/>
        <w:t xml:space="preserve">Opinia Komisji Rewizyjnej Rady Miejskiej w sprawie udzielenia absolutorium Burmistrzowi Więcborka – </w:t>
      </w:r>
      <w:r>
        <w:rPr>
          <w:b/>
        </w:rPr>
        <w:t>opinia stanowi załącznik Nr 3 do niniejszego Protokółu.</w:t>
      </w:r>
      <w:r>
        <w:rPr/>
        <w:t xml:space="preserve"> </w:t>
      </w:r>
    </w:p>
    <w:p>
      <w:pPr>
        <w:pStyle w:val="Normal"/>
        <w:numPr>
          <w:ilvl w:val="0"/>
          <w:numId w:val="2"/>
        </w:numPr>
        <w:jc w:val="both"/>
        <w:rPr/>
      </w:pPr>
      <w:r>
        <w:rPr/>
        <w:t xml:space="preserve">Przedstawienie wniosku Komisji Rewizyjnej w sprawie udzielenia absolutorium Burmistrzowi Więcborka – </w:t>
      </w:r>
      <w:r>
        <w:rPr>
          <w:b/>
        </w:rPr>
        <w:t>treść</w:t>
      </w:r>
      <w:r>
        <w:rPr/>
        <w:t xml:space="preserve"> </w:t>
      </w:r>
      <w:r>
        <w:rPr>
          <w:b/>
        </w:rPr>
        <w:t>wniosku stanowi załącznik Nr 4 do niniejszego Protokółu.</w:t>
      </w:r>
      <w:r>
        <w:rPr/>
        <w:t xml:space="preserve"> </w:t>
      </w:r>
    </w:p>
    <w:p>
      <w:pPr>
        <w:pStyle w:val="Normal"/>
        <w:numPr>
          <w:ilvl w:val="0"/>
          <w:numId w:val="2"/>
        </w:numPr>
        <w:jc w:val="both"/>
        <w:rPr>
          <w:b/>
          <w:b/>
        </w:rPr>
      </w:pPr>
      <w:r>
        <w:rPr>
          <w:b/>
        </w:rPr>
        <w:t>Dyskusja.</w:t>
      </w:r>
    </w:p>
    <w:p>
      <w:pPr>
        <w:pStyle w:val="Normal"/>
        <w:jc w:val="both"/>
        <w:rPr>
          <w:b/>
          <w:b/>
        </w:rPr>
      </w:pPr>
      <w:r>
        <w:rPr>
          <w:b/>
        </w:rPr>
      </w:r>
    </w:p>
    <w:p>
      <w:pPr>
        <w:pStyle w:val="Normal"/>
        <w:jc w:val="both"/>
        <w:rPr/>
      </w:pPr>
      <w:r>
        <w:rPr/>
      </w:r>
    </w:p>
    <w:p>
      <w:pPr>
        <w:pStyle w:val="Normal"/>
        <w:jc w:val="both"/>
        <w:rPr/>
      </w:pPr>
      <w:r>
        <w:rPr/>
        <w:t xml:space="preserve">Przystępując dobry rok temu do realizacji budżetu, który szczerze mówiąc był trudnym budżetem do realizacji, podchodziłem do niego z dużą trwogą. Jednakże udało się go wykonać w stopniu, tak ja powiedział Skarbnik. Prawie w 100 %, a stało się to tylko </w:t>
      </w:r>
    </w:p>
    <w:p>
      <w:pPr>
        <w:pStyle w:val="Normal"/>
        <w:jc w:val="both"/>
        <w:rPr/>
      </w:pPr>
      <w:r>
        <w:rPr/>
        <w:t>i wyłącznie dzięki nam wszystkim. Dzięki Wam Drodzy Radni, którzy  często krytycznymi uwagami powodowaliście, że realizacja tego była  lepsza niż mogła być i dzięki wspaniałej załodze, która pracuje w Urzędzie Miejskim. Za to wszystkim dziękuję – powiedział Burmistrz Więcborka.</w:t>
      </w:r>
    </w:p>
    <w:p>
      <w:pPr>
        <w:pStyle w:val="Normal"/>
        <w:jc w:val="both"/>
        <w:rPr/>
      </w:pPr>
      <w:r>
        <w:rPr/>
      </w:r>
    </w:p>
    <w:p>
      <w:pPr>
        <w:pStyle w:val="Normal"/>
        <w:jc w:val="both"/>
        <w:rPr/>
      </w:pPr>
      <w:r>
        <w:rPr/>
        <w:t>Radna Beata Lida, która nie mogła uczestniczyć w posiedzeniu Komisji Budżetu i Finansów, zapytała o kwestię umorzonych zadłużeń , a konkretnie co było powodem umorzeń, w ilu przypadkach powtarzają się te osoby z lat ubiegłych oraz czym mieszkańcy gminy argumentują swoje wnioski.</w:t>
      </w:r>
    </w:p>
    <w:p>
      <w:pPr>
        <w:pStyle w:val="Normal"/>
        <w:jc w:val="both"/>
        <w:rPr/>
      </w:pPr>
      <w:r>
        <w:rPr/>
      </w:r>
    </w:p>
    <w:p>
      <w:pPr>
        <w:pStyle w:val="Normal"/>
        <w:jc w:val="both"/>
        <w:rPr/>
      </w:pPr>
      <w:r>
        <w:rPr/>
        <w:t>Burmistrz odpowiedział, że większość umorzeń spowodowana jest występowaniem zdarzeń losowych. Poza tym sprawa umorzeń nie jest kwestią chęci, czy też nie Burmistrza, bądź Skarbnika lecz regulują to ściśle określone przepisy. Bodajże w ubiegłym roku w Urzędzie Miejskim przeprowadzona została przez Urząd Wojewódzki kontrola dotycząca ściągalności podatków, która nie wykazała w tym zakresie żadnych nieprawidłowości. Poza tym można byłoby tu przytoczyć ilość wniosków, które zostały odrzucone. Generalnie jednak, każdy wniosek rozpatrywany jest indywidualnie. Należy również wziąć tu pod uwagę fakt, że rok ubiegły zwłaszcza w sferze usług jak i w produkcji został dotknięty w jakimś stopniu kryzysem, co niewątpliwie odbija się na sytuacji finansowej ludzi. Nie mniej, tam gdzie było to tylko możliwe, nie umarzano spłaty, a jedynie ją odraczano.</w:t>
      </w:r>
    </w:p>
    <w:p>
      <w:pPr>
        <w:pStyle w:val="Normal"/>
        <w:jc w:val="both"/>
        <w:rPr/>
      </w:pPr>
      <w:r>
        <w:rPr/>
      </w:r>
    </w:p>
    <w:p>
      <w:pPr>
        <w:pStyle w:val="Normal"/>
        <w:jc w:val="both"/>
        <w:rPr/>
      </w:pPr>
      <w:r>
        <w:rPr/>
        <w:t xml:space="preserve">Skarbnik Gminy dodał, że kwota ta jest dużo wyższa niż w 2008 roku, na co złożyło się zakończenie procesów upadłościowych np. w „Pow – Medice”. Z tego co wie w pierwszej kolejności realizowane są zobowiązania wobec pracowników, a wszyscy pracownicy chyba nawet w 100 % nie otrzymali wynagrodzeń. Ten fakt zniekształca trochę obraz jeżeli chodzi o umorzenia. Zapewnił jednocześnie, że umorzenia dokonywane są tylko w przypadkach losowych typu śmierć, pożar itd. wskazał ponadto na gwałtowny wzrost odwołań do Samorządowego Kolegium Odwoławczego, a ten z kolei w każdym przypadku stoi po stronie podatnika, który wystarczy, że powoła się na pogorszenie sytuacji życiowej i sprawa zostaje przekazana do ponownego rozpatrzenia. Niekiedy dziesięciokrotnie  Gmina wznawia postępowanie podatkowe podtrzymując swoje postanowienie, a SKO z powrotem odsyła akta do rozpatrzenia, bo ktoś np. wziął kredyt, który musi spłacać i to uznane jest za pogorszenie sytuacji życiowej podatnika. Jednakże poza przedsiębiorstwami, które zostały zlikwidowane </w:t>
        <w:br/>
        <w:t>i ogłosiły upadłość Gmina umarza w wyjątkowych przypadkach.</w:t>
      </w:r>
    </w:p>
    <w:p>
      <w:pPr>
        <w:pStyle w:val="Normal"/>
        <w:jc w:val="both"/>
        <w:rPr/>
      </w:pPr>
      <w:r>
        <w:rPr/>
      </w:r>
    </w:p>
    <w:p>
      <w:pPr>
        <w:pStyle w:val="Normal"/>
        <w:jc w:val="both"/>
        <w:rPr/>
      </w:pPr>
      <w:r>
        <w:rPr/>
        <w:t>Na tym dyskusję zakończono i przystąpiono do głosowania nad udzieleniem Burmistrzowi Więcborka Absolutorium.</w:t>
      </w:r>
    </w:p>
    <w:p>
      <w:pPr>
        <w:pStyle w:val="Normal"/>
        <w:jc w:val="both"/>
        <w:rPr/>
      </w:pPr>
      <w:r>
        <w:rPr/>
      </w:r>
    </w:p>
    <w:p>
      <w:pPr>
        <w:pStyle w:val="Normal"/>
        <w:jc w:val="both"/>
        <w:rPr/>
      </w:pPr>
      <w:r>
        <w:rPr/>
        <w:t>Na sali 15 radnych</w:t>
      </w:r>
    </w:p>
    <w:p>
      <w:pPr>
        <w:pStyle w:val="Normal"/>
        <w:jc w:val="both"/>
        <w:rPr/>
      </w:pPr>
      <w:r>
        <w:rPr/>
      </w:r>
    </w:p>
    <w:p>
      <w:pPr>
        <w:pStyle w:val="Normal"/>
        <w:jc w:val="center"/>
        <w:rPr>
          <w:b/>
          <w:b/>
        </w:rPr>
      </w:pPr>
      <w:r>
        <w:rPr>
          <w:b/>
        </w:rPr>
        <w:t>Za absolutorium głosowało</w:t>
        <w:tab/>
        <w:t>- 13 radnych</w:t>
      </w:r>
    </w:p>
    <w:p>
      <w:pPr>
        <w:pStyle w:val="Normal"/>
        <w:jc w:val="center"/>
        <w:rPr>
          <w:b/>
          <w:b/>
        </w:rPr>
      </w:pPr>
      <w:r>
        <w:rPr>
          <w:b/>
        </w:rPr>
        <w:t>Wstrzymało się od głosu</w:t>
        <w:tab/>
        <w:t>- 2 radnych</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Ad. 8 </w:t>
      </w:r>
      <w:r>
        <w:rPr/>
        <w:t>Informację o stanie dróg po sezonie zimowym oraz planowanych założeniach zmierzających do poprawy na tym odcinku przedstawił Kierownik Referatu Rolnictwa, Ochrony Środowiska, Leśnictwa i Dróg -  p. Tomasz Fifielski.</w:t>
      </w:r>
    </w:p>
    <w:p>
      <w:pPr>
        <w:pStyle w:val="Normal"/>
        <w:jc w:val="both"/>
        <w:rPr/>
      </w:pPr>
      <w:r>
        <w:rPr/>
      </w:r>
    </w:p>
    <w:p>
      <w:pPr>
        <w:pStyle w:val="Normal"/>
        <w:jc w:val="both"/>
        <w:rPr>
          <w:b/>
          <w:b/>
        </w:rPr>
      </w:pPr>
      <w:r>
        <w:rPr>
          <w:b/>
        </w:rPr>
        <w:t>Informacja stanowi załącznik Nr 5 do niniejszego Protokółu /do wglądu akta biura RM/.</w:t>
      </w:r>
    </w:p>
    <w:p>
      <w:pPr>
        <w:pStyle w:val="Normal"/>
        <w:jc w:val="both"/>
        <w:rPr>
          <w:b/>
          <w:b/>
        </w:rPr>
      </w:pPr>
      <w:r>
        <w:rPr>
          <w:b/>
        </w:rPr>
      </w:r>
    </w:p>
    <w:p>
      <w:pPr>
        <w:pStyle w:val="Normal"/>
        <w:jc w:val="both"/>
        <w:rPr/>
      </w:pPr>
      <w:r>
        <w:rPr/>
        <w:t>Informacja nie wywołała dyskusji radnych.</w:t>
      </w:r>
    </w:p>
    <w:p>
      <w:pPr>
        <w:pStyle w:val="Normal"/>
        <w:jc w:val="both"/>
        <w:rPr/>
      </w:pPr>
      <w:r>
        <w:rPr/>
      </w:r>
    </w:p>
    <w:p>
      <w:pPr>
        <w:pStyle w:val="Normal"/>
        <w:jc w:val="both"/>
        <w:rPr/>
      </w:pPr>
      <w:r>
        <w:rPr>
          <w:b/>
        </w:rPr>
        <w:t>Ad. 9</w:t>
      </w:r>
      <w:r>
        <w:rPr/>
        <w:t xml:space="preserve"> Informację o stanie przygotowań do sezonu turystycznego w ramach promocji Gminy Więcbork na 2010 rok przedstawiła referent ds. Promocji, Turystyki i Sportu p. Monika Kotarak.</w:t>
      </w:r>
    </w:p>
    <w:p>
      <w:pPr>
        <w:pStyle w:val="Normal"/>
        <w:jc w:val="both"/>
        <w:rPr/>
      </w:pPr>
      <w:r>
        <w:rPr/>
      </w:r>
    </w:p>
    <w:p>
      <w:pPr>
        <w:pStyle w:val="Normal"/>
        <w:jc w:val="both"/>
        <w:rPr>
          <w:b/>
          <w:b/>
        </w:rPr>
      </w:pPr>
      <w:r>
        <w:rPr>
          <w:b/>
        </w:rPr>
        <w:t>Informacja stanowi załącznik Nr 6 do niniejszego Protokółu /do wglądu akta biura RM/.</w:t>
      </w:r>
    </w:p>
    <w:p>
      <w:pPr>
        <w:pStyle w:val="Normal"/>
        <w:jc w:val="both"/>
        <w:rPr>
          <w:b/>
          <w:b/>
        </w:rPr>
      </w:pPr>
      <w:r>
        <w:rPr>
          <w:b/>
        </w:rPr>
      </w:r>
    </w:p>
    <w:p>
      <w:pPr>
        <w:pStyle w:val="Normal"/>
        <w:jc w:val="both"/>
        <w:rPr/>
      </w:pPr>
      <w:r>
        <w:rPr/>
        <w:t xml:space="preserve">Przewodniczący RM otworzył dyskusję i jako pierwszy zabrał w niej głos stwierdzając, że jeżeliby potraktować powyższe jako wstęp do właściwej informacji, to zapewne byłoby to wystarczające, natomiast jeżeli mowa o właściwym materiale  dotyczącym danych odnośnie przygotowania do sezonu turystycznego, to wygląda to raczej skromnie. Komentując zaś dosadniej,  można by uznać to za kpinę i niepoważne potraktowanie odbiorców – radnych Rady Miejskiej w Więcborku. Być może gadżet w postaci cyt.: „długopisu, smyczy, planu miasta itp.” – koniec cytatu z logo Więcborka, skłoni turystę do wspomnień z pobytu w naszej miejscowości, ale przede wszystkim wrażeń tych powinno dostarczyć zapewnienie im właściwych, atrakcyjnych warunków wypoczynku. Stąd też w informacji takiej powinny znaleźć się  dane dotyczące stanu przygotowania kąpielisk, oferty artystyczno – kulturalnej, planowanych imprez sportowych, bazy noclegowej / z zaznaczeniem istniejących ośrodków wczasowych, hoteli, pól namiotowych /, bazy konsumpcyjnej i wskazania gospodarstw agroturystycznych znajdujących się na terenie gminy. Urząd pełni funkcję koordynatora pewnych działań i jako taki, powinien w najbliższym czasie te najistotniejsze informacje  </w:t>
        <w:br/>
        <w:t xml:space="preserve">z poszczególnych jednostek zebrać / Biblioteka, Dom Kultury, ośrodki wczasowe itp./. </w:t>
      </w:r>
    </w:p>
    <w:p>
      <w:pPr>
        <w:pStyle w:val="Normal"/>
        <w:jc w:val="both"/>
        <w:rPr/>
      </w:pPr>
      <w:r>
        <w:rPr/>
      </w:r>
    </w:p>
    <w:p>
      <w:pPr>
        <w:pStyle w:val="Normal"/>
        <w:jc w:val="both"/>
        <w:rPr/>
      </w:pPr>
      <w:r>
        <w:rPr/>
        <w:t xml:space="preserve">Radny Waldemar Kuszewski odnosząc się do powyższego przychylił się do opinii przedmówcy, ponieważ zgodnie z porządkiem obrad, miała być to informacja o stanie przygotowań do sezonu turystycznego, a tak naprawdę o turystyce niewiele można w niej znaleźć. Pytał też jak odczytywać zwarte w materiale sformułowanie cyt. „ Gmina Więcbork ustosunkowała się do warunków wzięcia udziału w targach i udostępniła materiały promujące gminę” – koniec cytatu, jak ma wyglądać promocja naszej gminy podczas obchodów Dni Krajny w Senacie Rzeczypospolitej Polskiej, oraz kto będzie nas tam reprezentował.  </w:t>
        <w:br/>
        <w:t xml:space="preserve">W materiale można również przeczytać, że cyt. „ Referat ds. Rozwoju i Promocji bierze udział w licznych targach promujących Gminę Więcbork” – koniec cytatu, radny chciał się dowiedzieć jakie są to targi i w ilu takich targach jednostka ta brała udział, kiedy te targi się odbywały, na czym polegała tam promocja naszej gminy i w jakiej formie było to przedstawiane. Kolejne pytanie radnego dotyczyło informacji, że cyt.: „ Sołectwo Wymysłowo Gmina Więcbork zgłoszone zostało w turnieju”, a konkretnie tego, na czym polegała rola referatu ds. Rozwoju i Promocji w tymże zgłoszeniu i jak dalej praca i pomoc tego referatu, w przedsięwzięciu ma wyglądać.  Poza tym radny, w zawiązku z tematyką poruszaną na jednej z posiedzeń Komisji Oświaty, Kultury i Sportu z udziałem organizacji pożytku publicznego, dociekał, czy przygotowano wnioskowany wówczas harmonogram imprez organizowanych na terenie gminy i w jaki sposób wygląda współpraca w tym zakresie z instytucjami o których mowa powyżej. Interesował się również kwestią, czy poza gadżetami, które skłonią turystów do miłego wspominania naszej gminy, poczyniono jakieś kroki jeżeli chodzi o rozszerzenie możliwości punktu informacji turystycznej we współpracy, chociażby z Biblioteką która taki punkt prowadzi oraz w oparciu o sugestie właścicieli ośrodków wczasowych, co do zintegrowania tych działań tak, by turysta mógł tam również zasięgnąć informacji odnośnie lokalizacji ośrodków wczasowych i ilości wolnych miejsc </w:t>
        <w:br/>
        <w:t xml:space="preserve">do dyspozycji w danej chwili itp.     </w:t>
      </w:r>
    </w:p>
    <w:p>
      <w:pPr>
        <w:pStyle w:val="Normal"/>
        <w:jc w:val="both"/>
        <w:rPr/>
      </w:pPr>
      <w:r>
        <w:rPr/>
      </w:r>
    </w:p>
    <w:p>
      <w:pPr>
        <w:pStyle w:val="Normal"/>
        <w:jc w:val="both"/>
        <w:rPr/>
      </w:pPr>
      <w:r>
        <w:rPr/>
        <w:t xml:space="preserve">Jeżeli chodzi o „Dni Krajny”, do dnia dzisiejszego zostały przygotowane materiały odnośnie Pałacu w Runowie Krajeńskim oraz kościoła w Więcborku. Z tego względu tylko dwa miejsca, ponieważ dostaliśmy faksem informację, że mamy przygotować dwa miejsca </w:t>
        <w:br/>
        <w:t xml:space="preserve">w gminie Więcbork i uznaliśmy, że Runowo Krajeńskie oraz Kościół w Więcborku są godne. Wczoraj otrzymałam informację na temat zgłoszenia osób, ale ze względu na to, ze dotarła ona dopiero o godz. 13:00 jeszcze tego nie dokonano. Wstępnie zgłoszony zostanie Burmistrz oraz referat ds. promocji, z tym, że jeszcze będę chciała z państwem ustalić kto ewentualnie byłby zainteresowany obecnością na Targach. Myślimy tu również o współpracy z Domem Kultury, być może Panie z Koła „Igłą Malowane” lub p. Waszak mieliby chęć oraz czas być na Targach w Warszawie. Jest mi ciężko powiedzieć na dzień dzisiejszy jakie terminy będą wyznaczone w bieżącym roku z tego względu, że wyznaczane są one około dwóch tygodni przed zaplanowanym terminem. Około 15 razy w roku bierzemy udział w takich targach. </w:t>
        <w:br/>
        <w:t xml:space="preserve">W tym roku na targach w Bydgoszczy swoje prace wystawiały również Panie hafciarki z Koła „Igłą Malowane”. Sołtysowi Wymysłowa pomagamy w przygotowaniu plakatów promujących sołectwo Wymysłowo, udostępniamy materiały promocyjne, namiot ogrodowy przy można byłoby zaprezentować stoisko. Jeżeli jest taka potrzeba, również bierzemy </w:t>
        <w:br/>
        <w:t xml:space="preserve">w imprezie, wspólnie z Biblioteką Miejską pomagając zapromować nasza gminę wraz </w:t>
      </w:r>
    </w:p>
    <w:p>
      <w:pPr>
        <w:pStyle w:val="Normal"/>
        <w:jc w:val="both"/>
        <w:rPr/>
      </w:pPr>
      <w:r>
        <w:rPr/>
        <w:t>z sołectwem. W turnieju biorą udział osoby z sołectwa, tworzące drużyny sportowe – są to turnieje sportowe. Harmonogram imprez został przygotowany i zamieszczony na stronie internetowej Więcborka tak, że jest ogólnie dostępny. Został on przygotowany przy współpracy z Domem Kultury, sołectwami i Biblioteką Miejską. Wspólnie z p. Kołata planujemy domówić jeszcze  mapki z krótką informacją dotyczącą naszego miasta i gminy, umożliwiające zapoznanie się z ich historią oraz obyczajami. Natomiast informacja dotycząca ośrodków wczasowych znajduje się na naszej stronie internetowej oraz na folderze przygotowanym w tym roku. Jest tam zamieszczona cała baza noclegowa – adresy, numery telefonów oraz strony internetowe każdego ośrodka. Niestety nie mamy możliwości na bieżąco aktualizowania miejsc noclegowych w danym ośrodku ponieważ są to ośrodki prywatne i każdy z nich ma swoja indywidualna stronę – mówiła p. Kotarak.</w:t>
      </w:r>
    </w:p>
    <w:p>
      <w:pPr>
        <w:pStyle w:val="Normal"/>
        <w:jc w:val="both"/>
        <w:rPr/>
      </w:pPr>
      <w:r>
        <w:rPr/>
      </w:r>
    </w:p>
    <w:p>
      <w:pPr>
        <w:pStyle w:val="Normal"/>
        <w:jc w:val="both"/>
        <w:rPr/>
      </w:pPr>
      <w:r>
        <w:rPr/>
        <w:t>Radna Grażyna zadała kilka pytań dotyczących „Dni Krajny w Senacie”. Pierwsze z nich dotyczyło kosztów uczestnictwa jakie poniesie Gmina.</w:t>
      </w:r>
    </w:p>
    <w:p>
      <w:pPr>
        <w:pStyle w:val="Normal"/>
        <w:jc w:val="both"/>
        <w:rPr/>
      </w:pPr>
      <w:r>
        <w:rPr/>
      </w:r>
    </w:p>
    <w:p>
      <w:pPr>
        <w:pStyle w:val="Normal"/>
        <w:jc w:val="both"/>
        <w:rPr/>
      </w:pPr>
      <w:r>
        <w:rPr/>
        <w:t>2.000,00 zł – odpowiedziała p. Kotarak.</w:t>
      </w:r>
    </w:p>
    <w:p>
      <w:pPr>
        <w:pStyle w:val="Normal"/>
        <w:jc w:val="both"/>
        <w:rPr/>
      </w:pPr>
      <w:r>
        <w:rPr/>
      </w:r>
    </w:p>
    <w:p>
      <w:pPr>
        <w:pStyle w:val="Normal"/>
        <w:jc w:val="both"/>
        <w:rPr/>
      </w:pPr>
      <w:r>
        <w:rPr/>
        <w:t xml:space="preserve">Miło mi, że Gmina o tym wie – radna Sowińska. Kontynuując wskazała, że kiedy była mowa o tym przedsięwzięciu – o tworzeniu tego Projektu, prośba dotyczyła również przygotowania takich informacji jak: podanie adresów gospodarstw agroturystycznych, miejsc hotelowych, wydarzeń i obiektów wartych obejrzenia w gminie. Pytała zatem, czy te materiały zostały także przekazane, czy skupiono się tylko na tych dwóch obiektach o których wspomniano powyżej. </w:t>
      </w:r>
    </w:p>
    <w:p>
      <w:pPr>
        <w:pStyle w:val="Normal"/>
        <w:jc w:val="both"/>
        <w:rPr/>
      </w:pPr>
      <w:r>
        <w:rPr/>
      </w:r>
    </w:p>
    <w:p>
      <w:pPr>
        <w:pStyle w:val="Normal"/>
        <w:jc w:val="both"/>
        <w:rPr/>
      </w:pPr>
      <w:r>
        <w:rPr/>
        <w:t>Nie, ta informacja o której Pani mówi została przekazana dużo, dużo wcześniej i na bieżąco materiały te zostały przekazane – odpowiedziała p. Kotarak.</w:t>
      </w:r>
    </w:p>
    <w:p>
      <w:pPr>
        <w:pStyle w:val="Normal"/>
        <w:jc w:val="both"/>
        <w:rPr/>
      </w:pPr>
      <w:r>
        <w:rPr/>
      </w:r>
    </w:p>
    <w:p>
      <w:pPr>
        <w:pStyle w:val="Normal"/>
        <w:jc w:val="both"/>
        <w:rPr/>
      </w:pPr>
      <w:r>
        <w:rPr/>
        <w:t xml:space="preserve">O jakiego rodzaju Targach Pani mówi? Tam nie będzie żadnych targów, to jest wystawa </w:t>
        <w:br/>
        <w:t>i o ile mi wiadomo nie ma tam możliwości wystawiania się przez żadnych ludowych twórców, ponieważ po pierwsze wstęp do siedziby Senatu nie jest taką prostą rzeczą i dlatego te osoby trzeba zgłosić zacznie wcześniej. Ja się zgłosiłam o dziwo tydzień wcześniej, a Pani mówi, że informację dostaliście dopiero wczoraj. Dla mnie jest to pomieszanie pewnych pojęć, bo tam Targów jako takich nie ma – powiedziała radna Sowińska.</w:t>
      </w:r>
    </w:p>
    <w:p>
      <w:pPr>
        <w:pStyle w:val="Normal"/>
        <w:jc w:val="both"/>
        <w:rPr/>
      </w:pPr>
      <w:r>
        <w:rPr/>
        <w:t>Wczoraj dostaliśmy informację i jak dzisiaj kontaktowałam się ze Starostwem Powiatowym, to oni również wczoraj otrzymali tą informację. Jesteśmy na etapie konsultowania – kogo ewentualnie chciałoby wystawić Starostwo i kogo my, aby te osoby się nie dublowały. Zostaną te osoby zgłoszone, nie wiemy jak Senat do tego podejdzie, ile osób będzie można zgłosić z danej gminy – p. Kotarak.</w:t>
      </w:r>
    </w:p>
    <w:p>
      <w:pPr>
        <w:pStyle w:val="Normal"/>
        <w:jc w:val="both"/>
        <w:rPr/>
      </w:pPr>
      <w:r>
        <w:rPr/>
      </w:r>
    </w:p>
    <w:p>
      <w:pPr>
        <w:pStyle w:val="Normal"/>
        <w:jc w:val="both"/>
        <w:rPr/>
      </w:pPr>
      <w:r>
        <w:rPr/>
        <w:t>To takiej informacji nie dostaliście Państwo od głównych organizatorów? – radna Sowińska.</w:t>
      </w:r>
    </w:p>
    <w:p>
      <w:pPr>
        <w:pStyle w:val="Normal"/>
        <w:jc w:val="both"/>
        <w:rPr/>
      </w:pPr>
      <w:r>
        <w:rPr/>
      </w:r>
    </w:p>
    <w:p>
      <w:pPr>
        <w:pStyle w:val="Normal"/>
        <w:jc w:val="both"/>
        <w:rPr/>
      </w:pPr>
      <w:r>
        <w:rPr/>
        <w:t>Ile osób może być zgłoszonych, nie. Konkretnie ilość osób nie została określona – p. Kotarak.</w:t>
      </w:r>
    </w:p>
    <w:p>
      <w:pPr>
        <w:pStyle w:val="Normal"/>
        <w:jc w:val="both"/>
        <w:rPr/>
      </w:pPr>
      <w:r>
        <w:rPr/>
      </w:r>
    </w:p>
    <w:p>
      <w:pPr>
        <w:pStyle w:val="Normal"/>
        <w:jc w:val="both"/>
        <w:rPr/>
      </w:pPr>
      <w:r>
        <w:rPr/>
        <w:t>Z tego, co ja pamiętam na tym spotkaniu 27 było wyraźnie powiedziane, że 20 bilbordów, żadnych stolików, więc ja nie rozumiem skąd tutaj się wzięła taka dezinformacja. – radna Sowińska.</w:t>
      </w:r>
    </w:p>
    <w:p>
      <w:pPr>
        <w:pStyle w:val="Normal"/>
        <w:jc w:val="both"/>
        <w:rPr/>
      </w:pPr>
      <w:r>
        <w:rPr/>
      </w:r>
    </w:p>
    <w:p>
      <w:pPr>
        <w:pStyle w:val="Normal"/>
        <w:jc w:val="both"/>
        <w:rPr/>
      </w:pPr>
      <w:r>
        <w:rPr/>
        <w:t>Taki pomysł był ustalany ze Starostwem, zgłosimy, będzie to jeszcze skonsultowane na pewno z Senatem – p. Kotarak.</w:t>
      </w:r>
    </w:p>
    <w:p>
      <w:pPr>
        <w:pStyle w:val="Normal"/>
        <w:jc w:val="both"/>
        <w:rPr/>
      </w:pPr>
      <w:r>
        <w:rPr/>
      </w:r>
    </w:p>
    <w:p>
      <w:pPr>
        <w:pStyle w:val="Normal"/>
        <w:jc w:val="both"/>
        <w:rPr/>
      </w:pPr>
      <w:r>
        <w:rPr>
          <w:rFonts w:eastAsia="Times New Roman"/>
        </w:rPr>
        <w:t xml:space="preserve"> </w:t>
      </w:r>
      <w:r>
        <w:rPr/>
        <w:t>Może powiem do czego zmierzam i dlaczego tak drążę temat. Jestem szczerze zbulwersowana niegospodarnością naszej Gminy. Na to spotkanie z naszej gminy jechały trzy osoby, trzy osoby wzięły delegację z czego jedna osoba została do końca. Nie wiem jaki mieliśmy udział we współpracy w spół organizacji tych Dni ? Cieszę się, że pewne informacje dotarły do nas jako do gminy innymi „źródłami”. To jest dla mnie porażające, jeżeli pracownik jedzie i nie zostaje do końca, ponieważ nie wiem, nie jest zainteresowany?</w:t>
      </w:r>
    </w:p>
    <w:p>
      <w:pPr>
        <w:pStyle w:val="Normal"/>
        <w:jc w:val="both"/>
        <w:rPr/>
      </w:pPr>
      <w:r>
        <w:rPr/>
      </w:r>
    </w:p>
    <w:p>
      <w:pPr>
        <w:pStyle w:val="Normal"/>
        <w:jc w:val="both"/>
        <w:rPr/>
      </w:pPr>
      <w:r>
        <w:rPr/>
        <w:t xml:space="preserve">Niestety, to był weekend, ja dodatkowo studiuję w weekendy, nie mogłam być do końca – </w:t>
        <w:br/>
        <w:t>p. Kotarak.</w:t>
      </w:r>
    </w:p>
    <w:p>
      <w:pPr>
        <w:pStyle w:val="Normal"/>
        <w:jc w:val="both"/>
        <w:rPr/>
      </w:pPr>
      <w:r>
        <w:rPr/>
      </w:r>
    </w:p>
    <w:p>
      <w:pPr>
        <w:pStyle w:val="Normal"/>
        <w:jc w:val="both"/>
        <w:rPr/>
      </w:pPr>
      <w:r>
        <w:rPr/>
        <w:t xml:space="preserve">Pani Moniko, jeżeli przyjechała tam Pani na Godzinę trzynastą, to nie powie mi Pani, że </w:t>
        <w:br/>
        <w:t xml:space="preserve">o piętnastej wracała Pani na studia. Poza tym, ja też nie mam obowiązku uczestniczenia </w:t>
        <w:br/>
        <w:t>w pewnych sprawach w weekendy. Tutaj jest kwestia oddelegowania – nie jest Pani jedynym pracownikiem tej Komórki prawda? – radna Sowińska.</w:t>
      </w:r>
    </w:p>
    <w:p>
      <w:pPr>
        <w:pStyle w:val="Normal"/>
        <w:jc w:val="both"/>
        <w:rPr/>
      </w:pPr>
      <w:r>
        <w:rPr/>
      </w:r>
    </w:p>
    <w:p>
      <w:pPr>
        <w:pStyle w:val="Normal"/>
        <w:jc w:val="both"/>
        <w:rPr/>
      </w:pPr>
      <w:r>
        <w:rPr/>
        <w:t>Zapytała Pani, więc odpowiedziałam jak było. Nie będę tutaj wymyślać żadnych innych rzeczy bo jechałam z uczelni i na uczelnię wracałam – powiedziała p. Kotarak</w:t>
      </w:r>
    </w:p>
    <w:p>
      <w:pPr>
        <w:pStyle w:val="Normal"/>
        <w:jc w:val="both"/>
        <w:rPr/>
      </w:pPr>
      <w:r>
        <w:rPr/>
      </w:r>
    </w:p>
    <w:p>
      <w:pPr>
        <w:pStyle w:val="Normal"/>
        <w:jc w:val="both"/>
        <w:rPr/>
      </w:pPr>
      <w:r>
        <w:rPr/>
        <w:t xml:space="preserve">W tym miejscu Przewodniczący RM zaproponował, by tą informację, która jego zdaniem wyrażonym na samym początku, jest nie do przyjęcia, opracować właściwie ponownie </w:t>
        <w:br/>
        <w:t>i przełożyć jej omawianie na kolejną sesję. Rada Nie może zrezygnować z uzyskania pełnej informacji na ten temat. Propozycja ta została poddana głosowaniu.</w:t>
      </w:r>
    </w:p>
    <w:p>
      <w:pPr>
        <w:pStyle w:val="Normal"/>
        <w:jc w:val="both"/>
        <w:rPr/>
      </w:pPr>
      <w:r>
        <w:rPr/>
      </w:r>
    </w:p>
    <w:p>
      <w:pPr>
        <w:pStyle w:val="Normal"/>
        <w:jc w:val="center"/>
        <w:rPr>
          <w:b/>
          <w:b/>
        </w:rPr>
      </w:pPr>
      <w:r>
        <w:rPr>
          <w:b/>
        </w:rPr>
        <w:t>Propozycję przyjęto jednogłośnie</w:t>
      </w:r>
    </w:p>
    <w:p>
      <w:pPr>
        <w:pStyle w:val="Normal"/>
        <w:rPr>
          <w:b/>
          <w:b/>
        </w:rPr>
      </w:pPr>
      <w:r>
        <w:rPr>
          <w:b/>
        </w:rPr>
      </w:r>
    </w:p>
    <w:p>
      <w:pPr>
        <w:pStyle w:val="Normal"/>
        <w:rPr>
          <w:b/>
          <w:b/>
        </w:rPr>
      </w:pPr>
      <w:r>
        <w:rPr>
          <w:b/>
        </w:rPr>
      </w:r>
    </w:p>
    <w:p>
      <w:pPr>
        <w:pStyle w:val="Normal"/>
        <w:jc w:val="both"/>
        <w:rPr/>
      </w:pPr>
      <w:r>
        <w:rPr/>
        <w:t xml:space="preserve">Radny Waldemar Kuszewski, uważał, ze to co powiedziała p. Sowińska nie powinno pozostać bez echa i należałoby te kwestie wyjaśnić. Nie wie, czy kierować to jako wniosek do </w:t>
        <w:br/>
        <w:t>p. Burmistrza, czy wniosek do Komisji Rewizyjnej, o wyjaśnienie okoliczności wyjazdu do Brzostowa - osób które tam były, delegacji jakie zostały pobrane i jak wyglądało rzeczywiste uczestnictwo.</w:t>
      </w:r>
    </w:p>
    <w:p>
      <w:pPr>
        <w:pStyle w:val="Normal"/>
        <w:rPr/>
      </w:pPr>
      <w:r>
        <w:rPr/>
      </w:r>
    </w:p>
    <w:p>
      <w:pPr>
        <w:pStyle w:val="Normal"/>
        <w:rPr/>
      </w:pPr>
      <w:r>
        <w:rPr/>
        <w:t>Kogo Pani ma na myśli mówiąc, że trzy osoby wzięły delegacje – zapytał Burmistrz.</w:t>
      </w:r>
    </w:p>
    <w:p>
      <w:pPr>
        <w:pStyle w:val="Normal"/>
        <w:jc w:val="both"/>
        <w:rPr/>
      </w:pPr>
      <w:r>
        <w:rPr/>
        <w:t>Przypuszczam Panie Burmistrzu, że nie jechał Pan na własny koszt, był Pan, była Pani Kotarak i delegację wzięłam również ja. Ponieważ kiedy próbowałam ustalić, kto jedzie, wyszło na to, że nikt. Albo będzie Pan, albo Pana nie będzie. Pani Kotarak będzie, ale przyjedzie z Bydgoszczy. Nie w tym jednak rzecz ile osób wzięło ta delegację, tylko ile osób było tam i ile osób wykazało zainteresowanie. Nie wiem na przykład skąd się wziął koszt 2.000,00 zł, bo ustalenie tam było takie, że koszt ma być około 1.000,00 zł. Nie wiem, czy część gmin się wycofała i stąd jest wyższy koszt, czy koszty wzrosły, bo koszty łączne wynosiły około 25.000,00 zł / po podzieleniu na ilość samorządów wyszło, że jest to około 1.000,00 zł. O to mi chodzi, że osoby odpowiedzialne nie wykazały zainteresowania. Ja rozumiem, że być może spotkań tych jest zbyt dużo, żeby Pan Burmistrz we wszystkich uczestniczył, ale jeżeli pracownik mówi że studiuje, to jest inny pracownik który może w tym czasie być. Tylko o to mi chodzi. Używanie określenia „targi”, na coś co nie ma nic wspólnego z targami, świadczy również o czyimś zaangażowaniu w temat, którym się zajmuje służbowo  – mówiła radna Sowińska.</w:t>
      </w:r>
    </w:p>
    <w:p>
      <w:pPr>
        <w:pStyle w:val="Normal"/>
        <w:jc w:val="both"/>
        <w:rPr/>
      </w:pPr>
      <w:r>
        <w:rPr/>
      </w:r>
    </w:p>
    <w:p>
      <w:pPr>
        <w:pStyle w:val="Normal"/>
        <w:jc w:val="both"/>
        <w:rPr/>
      </w:pPr>
      <w:r>
        <w:rPr/>
        <w:t xml:space="preserve">O ile delegację wzięła Pani Monika – na którą ja mam wpływ / na Pani delegację nie miałem wpływu/, natomiast ja byłem od początku na tym spotkanie, a Pani się spóźniła. Po część tzw. „roboczej nie zostałem na obiad i pojechałem, bo mam również inne obowiązki. Dla ścisłości jednak, nie wziąłem żadnej delegacji. Jechałem tam właśnie na własny koszt, bo uważałem że jeżeli jedna delegacja z Urzędu wyjdzie, to całkowicie wystarczy. Prosiłbym, aby, zanim następnym razem stwierdzi Pani, że są trzy delegacje, zweryfikować te wiadomości. Jest to coraz bardziej bulwersujące, że podaje się na forum publicznym wiadomości, które są niesprawdzone.. W części głównej na spotkaniu były różne ustalenia, między innymi ustalono, ze głównym koordynatorem będzie dział przypisany do Starostwa Powiatowego w Pile i tam są weryfikowane nasze materiały i stamtąd wychodzą ustalenia. Nie my się </w:t>
        <w:br/>
        <w:t xml:space="preserve">z Senatem kontaktujemy, ale kontaktuje się ta komórka. Jeżeli natomiast chodzi </w:t>
        <w:br/>
        <w:t xml:space="preserve">o przedstawiona informację, to zgodzę się z Przewodniczącym RM, że jest ona niepełna </w:t>
        <w:br/>
        <w:t>i trzeba ją dopracować – Burmistrz Więcborka.</w:t>
      </w:r>
    </w:p>
    <w:p>
      <w:pPr>
        <w:pStyle w:val="Normal"/>
        <w:jc w:val="both"/>
        <w:rPr/>
      </w:pPr>
      <w:r>
        <w:rPr/>
      </w:r>
    </w:p>
    <w:p>
      <w:pPr>
        <w:pStyle w:val="Normal"/>
        <w:jc w:val="both"/>
        <w:rPr/>
      </w:pPr>
      <w:r>
        <w:rPr/>
        <w:t>Przepraszam, nie podejrzewałam Pana Burmistrza o taki altruizm, że za swoje jeździ – przepraszam. Sprostowanie – spóźniłam się nie na część oficjalną, a jeżeli już to o pięć minut Panie Burmistrzu, to jedna rzecz. Druga rzecz – z czego pan wnioskował, że po poczęstunku nie będzie już dalszych ustaleń, gdzie jak przed chwilą powiedziałam, były ustalenia dotyczące kosztów i różne inne rzeczy. Ja nie mam pretensji do Pana. Pan powiedział, że Pan  nie pojedzie, bo ma Pan „stoły wielkanocne”. Kiedy ja miesiąc wcześniej proponowałam przesuniecie „stołów wielkanocnych”, okazało się, że jest to impreza o takiej randze, że nie można zmienić ani dnia, ani godziny, a o rzetelności informacji to może nie dyskutujmy – radna Grażyna Sowińska.</w:t>
      </w:r>
    </w:p>
    <w:p>
      <w:pPr>
        <w:pStyle w:val="Normal"/>
        <w:jc w:val="both"/>
        <w:rPr/>
      </w:pPr>
      <w:r>
        <w:rPr/>
      </w:r>
    </w:p>
    <w:p>
      <w:pPr>
        <w:pStyle w:val="Normal"/>
        <w:jc w:val="both"/>
        <w:rPr/>
      </w:pPr>
      <w:r>
        <w:rPr/>
        <w:t>Szkoda, ze dziś po raz drugi musi Pani przepraszać za niewłaściwe wypowiedzi. Warto się jednak zastanowić i nie potrzeba wtedy przepraszać – Przewodniczący RM.</w:t>
      </w:r>
    </w:p>
    <w:p>
      <w:pPr>
        <w:pStyle w:val="Normal"/>
        <w:jc w:val="both"/>
        <w:rPr/>
      </w:pPr>
      <w:r>
        <w:rPr/>
      </w:r>
    </w:p>
    <w:p>
      <w:pPr>
        <w:pStyle w:val="Normal"/>
        <w:jc w:val="both"/>
        <w:rPr/>
      </w:pPr>
      <w:r>
        <w:rPr/>
        <w:t xml:space="preserve">Radny Tadeusz Mrozinski uważał, że dobrze się stało, iż na tej właśnie sesji znalazł się punkt dotyczący przygotowań do sezonu turystycznego. Natomiast przedstawiona informacja świadczy o tym, że brak nieco doświadczenia Komórce, która zajmuje się ta promocją. Informacja rzeczywiście została przygotowana skromnie, choć Pani referent dopowiedziała dosyć dużo rzeczy, które mają miejsce, a nie znalazły się w informacji pisemnej.  Radny zauważył również, ze celem Rady jest osiągnięcie celu końcowego tzn. zadowolenia </w:t>
        <w:br/>
        <w:t xml:space="preserve">i satysfakcji potencjalnych turystów z pobytu na terenie naszej gminy, co z kolei przeniesione na zewnątrz przyczyni się niewątpliwie do promocji Więcborka i okolic. Właściwa prezentacja gminy w Senacie, o której była mowa, uczestnictwo w różnego rodzaju targach oraz promocja w Internecie, to rzeczy niewątpliwie istotne, ale najważniejsze  jest to, by </w:t>
        <w:br/>
        <w:t xml:space="preserve">w sezonie turystycznym, w Więcborku dużo się działo. Cyt.: „Dlatego też potrzebna jest tu koordynacja wszystkich organizacji o których my nawet nie wiemy, a oni coś robią, coś organizują.” – koniec cytatu. W przeszłości bardzo dobrym przykładem promocji miasta była sekcja podnoszenia ciężarów, która uczestnicząc w zawodach na szczeblu krajowym często rozdawała foldery informacyjne zachęcając jednocześnie do organizowania u nas obozów sportowych, wskazując na dobrą bazę  wypoczynkową. Wówczas radny był działaczem </w:t>
        <w:br/>
        <w:t xml:space="preserve">i pamięta, jak mówiono, że do Więcborka warto jechać, bo tam się rzeczywiście co tydzień coś się organizuje, tam młodzież na obozach się nie nudzi, bo poza tym, że ciężko pracuje, ma okazję uczestniczyć w organizowanych imprezach letnich. W ostatnich latach miejscowe organizacje przyjęły, że okres letni to wakacje, z tym że powinny mieć świadomość tego, że nie do końca są one dla nich. Należy owszem korzystać z wypoczynku, ale równolegle działać na rzecz tego, by Więcbork miał co zaoferować w sferze kulturalno - rozrywkowej. W tym też rola osoby koordynującej, by to wszystko zebrać razem, a czasami wręcz namawiać, prosić, nawet wspomóc finansowo jeśli zajdzie taka potrzeba, organizacje do przygotowania bogatej oferty imprez letnich z której każdy turysta będzie mógł wybrać coś dla siebie. </w:t>
        <w:br/>
        <w:t xml:space="preserve">Z informacji uzyskanych od właścicieli Ośrodków wczasowych wynika, że turysta który pojawia się w  weekend, podczas którego rzeczywiście proponuje się mu więcej niż tylko walory krajobrazowe / lasy jezioro /, pojawia się również w roku następnym razem </w:t>
        <w:br/>
        <w:t xml:space="preserve">z czterema, pięcioma innymi rodzinami np. z Łodzi, czy Katowic. Pan Mrozinski uznał jednak, że pomimo iż radni nie są do końca zadowoleni, sesja nie jest stracona, ponieważ wnioski jakie postawiono powinny pobudzić działania zmierzające do postrzegania Więcborka jako gminy atrakcyjnej nie tylko pod względem atutów krajobrazowych, ale również dostarczającej wrażeń artystycznych, kulturalnych i rozrywkowych, co w sumie złoży się na wypoczynek w pełnym tego słowa znaczeniu. </w:t>
      </w:r>
    </w:p>
    <w:p>
      <w:pPr>
        <w:pStyle w:val="Normal"/>
        <w:jc w:val="both"/>
        <w:rPr/>
      </w:pPr>
      <w:r>
        <w:rPr/>
      </w:r>
    </w:p>
    <w:p>
      <w:pPr>
        <w:pStyle w:val="Normal"/>
        <w:jc w:val="both"/>
        <w:rPr/>
      </w:pPr>
      <w:r>
        <w:rPr/>
        <w:t>Przewodniczący RM zamknął dyskusję.</w:t>
      </w:r>
    </w:p>
    <w:p>
      <w:pPr>
        <w:pStyle w:val="Normal"/>
        <w:jc w:val="both"/>
        <w:rPr/>
      </w:pPr>
      <w:r>
        <w:rPr/>
      </w:r>
    </w:p>
    <w:p>
      <w:pPr>
        <w:pStyle w:val="Normal"/>
        <w:jc w:val="both"/>
        <w:rPr/>
      </w:pPr>
      <w:r>
        <w:rPr>
          <w:b/>
        </w:rPr>
        <w:t xml:space="preserve">Ad. 10  </w:t>
      </w:r>
      <w:r>
        <w:rPr/>
        <w:t>Informację o stanie zaawansowania zadań inwestycyjnych zaplanowanych na 2010 rok przedstawił Kierownik Referatu UM p. Michał Bąk.</w:t>
      </w:r>
    </w:p>
    <w:p>
      <w:pPr>
        <w:pStyle w:val="Normal"/>
        <w:jc w:val="both"/>
        <w:rPr>
          <w:b/>
          <w:b/>
        </w:rPr>
      </w:pPr>
      <w:r>
        <w:rPr>
          <w:b/>
        </w:rPr>
      </w:r>
    </w:p>
    <w:p>
      <w:pPr>
        <w:pStyle w:val="Normal"/>
        <w:jc w:val="both"/>
        <w:rPr>
          <w:b/>
          <w:b/>
        </w:rPr>
      </w:pPr>
      <w:r>
        <w:rPr>
          <w:b/>
        </w:rPr>
        <w:t xml:space="preserve">Informacja stanowi załącznik Nr 7 do niniejszego Protokółu /do wglądu akta biura RM/. </w:t>
      </w:r>
    </w:p>
    <w:p>
      <w:pPr>
        <w:pStyle w:val="Normal"/>
        <w:jc w:val="both"/>
        <w:rPr>
          <w:b/>
          <w:b/>
        </w:rPr>
      </w:pPr>
      <w:r>
        <w:rPr>
          <w:b/>
        </w:rPr>
      </w:r>
    </w:p>
    <w:p>
      <w:pPr>
        <w:pStyle w:val="Normal"/>
        <w:jc w:val="both"/>
        <w:rPr/>
      </w:pPr>
      <w:r>
        <w:rPr/>
        <w:t xml:space="preserve">Przewodniczący RM otworzył dyskusję mówiąc, że w tym roku podobnie jak w poprzednim program zadań jest równie bogaty. Można również powiedzieć, że wszystkie te przedsięwzięcia maja szansę zostać zrealizowane z czego należy się ciszyć. W informacji można byłoby jeszcze wspomnieć o rozprowadzaniu sieci wodociągowej, ale jest to realizowane przez Zakład Gospodarki Komunalnej w ramach dokapitalizowania tej jednostki. Należy jednak wspomnieć, że w tym roku zostanie całkowicie zakończone wodociągowanie we wszystkich sołectwach tj. około 128km. Jest to również sukces o którym nie wspomina się w przedstawionym materiale ponieważ nie wchodzi on w ten program działań, nie mniej jednak, to również odbywa sie przy udziale Gminy. </w:t>
      </w:r>
    </w:p>
    <w:p>
      <w:pPr>
        <w:pStyle w:val="Normal"/>
        <w:jc w:val="both"/>
        <w:rPr/>
      </w:pPr>
      <w:r>
        <w:rPr/>
      </w:r>
    </w:p>
    <w:p>
      <w:pPr>
        <w:pStyle w:val="Normal"/>
        <w:jc w:val="both"/>
        <w:rPr/>
      </w:pPr>
      <w:r>
        <w:rPr/>
        <w:t>Radny Jerzy Urbaniak pytał jakie prace zostaną wykonane na terenie Więcborka w ramach zadania budowy ścieżki rowerowej, we wskazanym w informacji terminie tj. do grudnia 2011 roku.</w:t>
      </w:r>
    </w:p>
    <w:p>
      <w:pPr>
        <w:pStyle w:val="Normal"/>
        <w:jc w:val="both"/>
        <w:rPr/>
      </w:pPr>
      <w:r>
        <w:rPr/>
      </w:r>
    </w:p>
    <w:p>
      <w:pPr>
        <w:pStyle w:val="Normal"/>
        <w:jc w:val="both"/>
        <w:rPr/>
      </w:pPr>
      <w:r>
        <w:rPr/>
        <w:t>Pan Bak odpowiedział, że przetarg odnośnie budowy ścieżki jest tak skonstruowany, że dnia 10 maja nastąpi otwarcie ofert na wykonanie robót budowlanych. Jednym z punktów zamieszczonych w warunkach przetargu jest przygotowanie przez danego oferenta harmonogramu realizacji zadania z rozbiciem na poszczególne miesiące i lata. Ze strony Burmistrza nacisk położony będzie w pierwszej kolejności na wykonanie etapu prac przewidzianych w mieście.</w:t>
      </w:r>
    </w:p>
    <w:p>
      <w:pPr>
        <w:pStyle w:val="Normal"/>
        <w:jc w:val="both"/>
        <w:rPr/>
      </w:pPr>
      <w:r>
        <w:rPr/>
      </w:r>
    </w:p>
    <w:p>
      <w:pPr>
        <w:pStyle w:val="Normal"/>
        <w:jc w:val="both"/>
        <w:rPr/>
      </w:pPr>
      <w:r>
        <w:rPr/>
        <w:t>Burmistrz dopowiedział, że największy koszt budowy ścieżki przypada na teren miasta, bo obejmuje on ulice: Zubrzyckiego, Wandy Wasilewskiej, Popiela, część Ogrodowej i całe przejście przez Łopiennik. Ponieważ na ten rok koszt zadania wynosi ponad 2.000.000,00 zł chciałoby w ramach tej inwestycji i pierwszego etapu wykonać te najbardziej istotne fragmenty. Ważne jest to, że wszędzie tam jest kanalizacja i można stworzyć ludziom warunki przemieszczania się szczególnie w dni deszczowe. Pozostała część ścieżki rowerowej, a właściwie jej wytyczenie, polegać będzie na jej oznakowaniu, budowie ok. 200m chodnika w Nowym Dworze, przejazd przez część Promenady, przejście przez Lasek Miejski do plaży, oraz przebudowa tej plaży. W pierwszej kolejności jednak, zadanie skupiać będzie się na pracach w mieście, czyli na inwestycjach, które bezpośrednio i na co dzień służyć będą mieszkańcom miasta. Burmistrz dodał również, że zadanie obejmować będzie również odwodnienie i doświetlenie terenów objętych zadaniem.</w:t>
      </w:r>
    </w:p>
    <w:p>
      <w:pPr>
        <w:pStyle w:val="Normal"/>
        <w:jc w:val="both"/>
        <w:rPr/>
      </w:pPr>
      <w:r>
        <w:rPr/>
      </w:r>
    </w:p>
    <w:p>
      <w:pPr>
        <w:pStyle w:val="Normal"/>
        <w:jc w:val="both"/>
        <w:rPr/>
      </w:pPr>
      <w:r>
        <w:rPr/>
        <w:t xml:space="preserve">Radny Tadeusz Mrozinski z kolei interesował się kwestia Rewitalizacji – konkretnie ujętą </w:t>
        <w:br/>
        <w:t xml:space="preserve">w punkcie 24 informacji budowa kanalizacji na Promenadzie. Pytał, czy na ten cel środki </w:t>
        <w:br/>
        <w:t>w budżecie już są, czy też dopiero Gmina będzie o nie wnioskować.</w:t>
      </w:r>
    </w:p>
    <w:p>
      <w:pPr>
        <w:pStyle w:val="Normal"/>
        <w:jc w:val="both"/>
        <w:rPr/>
      </w:pPr>
      <w:r>
        <w:rPr/>
      </w:r>
    </w:p>
    <w:p>
      <w:pPr>
        <w:pStyle w:val="Normal"/>
        <w:jc w:val="both"/>
        <w:rPr/>
      </w:pPr>
      <w:r>
        <w:rPr/>
        <w:t>Pan Michał Bak powiedział, że środki te są niejako nam już zapewnione, ale wnioskować będziemy o nie dopiero po realizacji zadnia.</w:t>
      </w:r>
    </w:p>
    <w:p>
      <w:pPr>
        <w:pStyle w:val="Normal"/>
        <w:jc w:val="both"/>
        <w:rPr/>
      </w:pPr>
      <w:r>
        <w:rPr/>
      </w:r>
    </w:p>
    <w:p>
      <w:pPr>
        <w:pStyle w:val="Normal"/>
        <w:jc w:val="both"/>
        <w:rPr/>
      </w:pPr>
      <w:r>
        <w:rPr/>
        <w:t>Radny Mroziński ponownie zabierając głos powiedział, iż wydaje mu się, że niekorzystny jest tu termin realizacji zadania, bo przypada on akurat na okres letni – sezon turystyczny. Może właściwiej byłoby to wykonać teraz, albo odłożyć na miesiąc wrzesień.</w:t>
      </w:r>
    </w:p>
    <w:p>
      <w:pPr>
        <w:pStyle w:val="Normal"/>
        <w:jc w:val="both"/>
        <w:rPr/>
      </w:pPr>
      <w:r>
        <w:rPr/>
      </w:r>
    </w:p>
    <w:p>
      <w:pPr>
        <w:pStyle w:val="Normal"/>
        <w:jc w:val="both"/>
        <w:rPr/>
      </w:pPr>
      <w:r>
        <w:rPr/>
        <w:t xml:space="preserve">Burmistrz odpowiedział, że w tej sprawie wspólnie z p. Sikorska udał się do Urzędu Marszałkowskiego, ale okazało się, że w tym zakresie obowiązują pewne obostrzenia </w:t>
        <w:br/>
        <w:t xml:space="preserve">i terminy w których należy zadanie wykonać i wydatkować przyznane środki. Generalnie rewitalizacja powinna być wykonana 2-3 lata temu kiedy zostały przyznane na nią środki. </w:t>
      </w:r>
    </w:p>
    <w:p>
      <w:pPr>
        <w:pStyle w:val="Normal"/>
        <w:jc w:val="both"/>
        <w:rPr/>
      </w:pPr>
      <w:r>
        <w:rPr/>
      </w:r>
    </w:p>
    <w:p>
      <w:pPr>
        <w:pStyle w:val="Normal"/>
        <w:jc w:val="both"/>
        <w:rPr/>
      </w:pPr>
      <w:r>
        <w:rPr/>
        <w:t xml:space="preserve">Przewodniczący RM wyjaśnił, że środki rewitalizacyjne przydzielane są z tzw. „klucza” </w:t>
        <w:br/>
        <w:t xml:space="preserve">i każda gmina wie, że je ma. Dlatego też gminy, wiedząc, iż ma te środki zagwarantowane, odraczały wykonanie zadań, a środki stanowiące udział własny trzymały na Regionalny Program Operacyjny, czy Odnowy Obszarów Wiejskich. Inną sprawa jest też fakt, że cały czas zmieniane były opcje na co rzeczywiście środki pochodzące z rewitalizacji mogą być przeznaczone. Ostatecznie Marszałek stwierdził, ze w skali województwa środki te nie zostaną dostatecznie wykorzystane i wprowadził pewien rygor, który obliguje nas do tego, by pieniądze te wykorzystywać. </w:t>
      </w:r>
    </w:p>
    <w:p>
      <w:pPr>
        <w:pStyle w:val="Normal"/>
        <w:jc w:val="both"/>
        <w:rPr/>
      </w:pPr>
      <w:r>
        <w:rPr/>
      </w:r>
    </w:p>
    <w:p>
      <w:pPr>
        <w:pStyle w:val="Normal"/>
        <w:jc w:val="both"/>
        <w:rPr/>
      </w:pPr>
      <w:r>
        <w:rPr/>
        <w:t xml:space="preserve">Pani Iwona Sikorska odnosząc się do wypowiedzi radnego Mrozinskiego powiedziała, że termin wykonania kanalizacji sanitarnej na promenadzie jest taki, a nie inny ponieważ już </w:t>
        <w:br/>
        <w:t xml:space="preserve">w miesiącu wrześniu musi być złożony wniosek o płatność, zatem wszystko musi być już wykonane i zapłacone. Termin jest niejako narzucony przez Urząd Marszałkowski, dlatego też wykonanie prac nie może nastąpić po sezonie letnim. </w:t>
      </w:r>
    </w:p>
    <w:p>
      <w:pPr>
        <w:pStyle w:val="Normal"/>
        <w:jc w:val="both"/>
        <w:rPr/>
      </w:pPr>
      <w:r>
        <w:rPr/>
      </w:r>
    </w:p>
    <w:p>
      <w:pPr>
        <w:pStyle w:val="Normal"/>
        <w:jc w:val="both"/>
        <w:rPr/>
      </w:pPr>
      <w:r>
        <w:rPr/>
        <w:t>Pan Bąk dodał, że na początku maja / zaraz po świętach majowych / odbędzie się przetarg na wykonanie zadania. Odcinek kanalizacji do wykonania to bodajże 120-130 m i dobra firma powinna się z tym uporać w miesiącu czerwcu.</w:t>
      </w:r>
    </w:p>
    <w:p>
      <w:pPr>
        <w:pStyle w:val="Normal"/>
        <w:jc w:val="both"/>
        <w:rPr/>
      </w:pPr>
      <w:r>
        <w:rPr/>
      </w:r>
    </w:p>
    <w:p>
      <w:pPr>
        <w:pStyle w:val="Normal"/>
        <w:jc w:val="both"/>
        <w:rPr/>
      </w:pPr>
      <w:r>
        <w:rPr/>
        <w:t>Przewodniczący RM zamknął dyskusję.</w:t>
      </w:r>
    </w:p>
    <w:p>
      <w:pPr>
        <w:pStyle w:val="Normal"/>
        <w:jc w:val="both"/>
        <w:rPr/>
      </w:pPr>
      <w:r>
        <w:rPr/>
      </w:r>
    </w:p>
    <w:p>
      <w:pPr>
        <w:pStyle w:val="Normal"/>
        <w:jc w:val="both"/>
        <w:rPr/>
      </w:pPr>
      <w:r>
        <w:rPr>
          <w:b/>
        </w:rPr>
        <w:t xml:space="preserve">Ad. 11 </w:t>
      </w:r>
      <w:r>
        <w:rPr/>
        <w:t xml:space="preserve">Projekt uchwały w sprawie przyjęcia Programu Aktywności Lokalnej „Pierwszy krok do samodzielności”, przedstawił Dyrektor Miejsko-Gminnego Ośrodka Pomocy Społecznej </w:t>
        <w:br/>
        <w:t>w Więcborku p. Tomasz Siekierka.</w:t>
      </w:r>
    </w:p>
    <w:p>
      <w:pPr>
        <w:pStyle w:val="Normal"/>
        <w:jc w:val="both"/>
        <w:rPr/>
      </w:pPr>
      <w:r>
        <w:rPr/>
      </w:r>
    </w:p>
    <w:p>
      <w:pPr>
        <w:pStyle w:val="Normal"/>
        <w:jc w:val="both"/>
        <w:rPr/>
      </w:pPr>
      <w:r>
        <w:rPr/>
        <w:t xml:space="preserve">Program Aktywności Lokalnej stanowi załącznik do niniejszej uchwały i stanowi on część projektu o którym mowa była wcześniej, projektu, który realizowany jest od dwóch lat </w:t>
        <w:br/>
        <w:t xml:space="preserve">w Ośrodku Pomocy Społecznej i dofinansowywany ze środków Europejskiego Funduszu Społecznego „INTERaktywni”. Pojawiła się możliwość wprowadzenia nowego zadania ramach Projektu, a MGOPS w Więcborku zdecydował się ją wykorzystać. Głównym zadaniem w ramach nowego programu, polegać będzie na wprowadzeniu czterech  „asystentów rodziny” i objęciu ich zakresem działania 16 beneficjentów / 16 rodzin / </w:t>
        <w:br/>
        <w:t xml:space="preserve">i otoczenia tych osób z terenu gminy Więcbork. Na każdego asystenta przypadać będą cztery rodziny. Trzech asystentów pochodzić będzie z zewnątrz i jedna spośród pracowników Ośrodka Pomocy Społecznej – pracownik socjalny, który jednak nie jest związany z daną rodziną. Wsparcie takie planowane jest od miesiąca maja do sierpnia – około 30 godzin </w:t>
        <w:br/>
        <w:t xml:space="preserve">w każdej rodzinie. Program obejmować będzie również takie elementy, jak wsparcie pod kontem zawodowym – doradztwo zawodowe, opieka psychologa i możliwość korzystania </w:t>
        <w:br/>
        <w:t>z funkcjonującego w strukturach MGOPS – Punktu Interwencji Kryzysowej. Ostatnim elementem będzie opracowanie poradnika, który ujmie wnioski z realizacji tego zadnia oraz wskazówki i informacje dla osób korzystających. Jeżeli chodzi o pieniądze, to jest to wszystko finansowane w ramach środków przeznaczonych na Projekt o którym mowa powyżej, jest tam również wkład własny Gminy, który na jednej z poprzednich sesji został zaakceptowany uchwałą  i jest to wkład w postaci zasiłków – środków OPS.</w:t>
      </w:r>
    </w:p>
    <w:p>
      <w:pPr>
        <w:pStyle w:val="Normal"/>
        <w:jc w:val="both"/>
        <w:rPr/>
      </w:pPr>
      <w:r>
        <w:rPr/>
      </w:r>
    </w:p>
    <w:p>
      <w:pPr>
        <w:pStyle w:val="Normal"/>
        <w:jc w:val="both"/>
        <w:rPr/>
      </w:pPr>
      <w:r>
        <w:rPr/>
        <w:t>Opinię Komisji Zdrowia i Opieki Społecznej do tego projektu uchwały przedstawił upoważniony do tego przez Przewodniczącą Komisji, Przewodniczący RM. Opinia ta była pozytywna.</w:t>
      </w:r>
    </w:p>
    <w:p>
      <w:pPr>
        <w:pStyle w:val="Normal"/>
        <w:jc w:val="both"/>
        <w:rPr/>
      </w:pPr>
      <w:r>
        <w:rPr/>
      </w:r>
    </w:p>
    <w:p>
      <w:pPr>
        <w:pStyle w:val="Normal"/>
        <w:jc w:val="both"/>
        <w:rPr/>
      </w:pPr>
      <w:r>
        <w:rPr/>
        <w:t>Pytań ze strony radnych nie było, zatem przystąpiono do głosowania.</w:t>
      </w:r>
    </w:p>
    <w:p>
      <w:pPr>
        <w:pStyle w:val="Normal"/>
        <w:jc w:val="both"/>
        <w:rPr/>
      </w:pPr>
      <w:r>
        <w:rPr/>
      </w:r>
    </w:p>
    <w:p>
      <w:pPr>
        <w:pStyle w:val="Normal"/>
        <w:jc w:val="center"/>
        <w:rPr>
          <w:b/>
          <w:b/>
        </w:rPr>
      </w:pPr>
      <w:r>
        <w:rPr>
          <w:b/>
        </w:rPr>
        <w:t>Uchwałę podjęto jednogłośnie</w:t>
      </w:r>
    </w:p>
    <w:p>
      <w:pPr>
        <w:pStyle w:val="Normal"/>
        <w:rPr>
          <w:b/>
          <w:b/>
        </w:rPr>
      </w:pPr>
      <w:r>
        <w:rPr>
          <w:b/>
        </w:rPr>
      </w:r>
    </w:p>
    <w:p>
      <w:pPr>
        <w:pStyle w:val="Normal"/>
        <w:rPr>
          <w:b/>
          <w:b/>
        </w:rPr>
      </w:pPr>
      <w:r>
        <w:rPr>
          <w:b/>
        </w:rPr>
      </w:r>
    </w:p>
    <w:p>
      <w:pPr>
        <w:pStyle w:val="Normal"/>
        <w:rPr/>
      </w:pPr>
      <w:r>
        <w:rPr>
          <w:b/>
        </w:rPr>
        <w:t xml:space="preserve">Ad. 12 </w:t>
      </w:r>
      <w:r>
        <w:rPr/>
        <w:t>Projekty uchwał dotyczące nadania imienia szkołom: Podstawowej w Jastrzębcu i Gimnazjum z Oddziałami Integracyjnymi w Jastrzębcu, przedstawił Dyrektor Biura Obsługi Oświaty Samorządowej w Więcborku p. Waldemar Kuczerepa.</w:t>
      </w:r>
    </w:p>
    <w:p>
      <w:pPr>
        <w:pStyle w:val="Normal"/>
        <w:rPr/>
      </w:pPr>
      <w:r>
        <w:rPr/>
      </w:r>
    </w:p>
    <w:p>
      <w:pPr>
        <w:pStyle w:val="Normal"/>
        <w:numPr>
          <w:ilvl w:val="0"/>
          <w:numId w:val="11"/>
        </w:numPr>
        <w:rPr/>
      </w:pPr>
      <w:r>
        <w:rPr/>
        <w:t>w sprawie nadania imienia Szkole Podstawowej w Jastrzębcu.</w:t>
      </w:r>
    </w:p>
    <w:p>
      <w:pPr>
        <w:pStyle w:val="Normal"/>
        <w:rPr/>
      </w:pPr>
      <w:r>
        <w:rPr/>
      </w:r>
    </w:p>
    <w:p>
      <w:pPr>
        <w:pStyle w:val="Normal"/>
        <w:jc w:val="both"/>
        <w:rPr/>
      </w:pPr>
      <w:r>
        <w:rPr/>
        <w:t xml:space="preserve">Nowelizacja rozporządzenia dotyczącego ramowych statutów publicznego przedszkola oraz publicznych szkół nie zezwala Gminie na nadanie imienia zespołowi szkół procedura wymaga wywołania dwóch uchwał. Pierwsza, powyższa wiąże się z nadaniem imienia Szkole Podstawowej w Jastrzębcu imienia poety „Księdza Jana Twardowskiego”. Według środowiska związanego ze Szkołą Podstawową w Jastrzębcu nadanie szkole patrona przyczyni się do poszerzenia i utrwalenia pozycji szkoły oraz pomocne będzie </w:t>
        <w:br/>
        <w:t>w kształtowaniu osobowości uczniów. Społeczność szkolna wybrała poetę Księdza Jana Twardowskiego jako godnego patrona szkoły.</w:t>
      </w:r>
    </w:p>
    <w:p>
      <w:pPr>
        <w:pStyle w:val="Normal"/>
        <w:jc w:val="both"/>
        <w:rPr/>
      </w:pPr>
      <w:r>
        <w:rPr/>
      </w:r>
    </w:p>
    <w:p>
      <w:pPr>
        <w:pStyle w:val="Normal"/>
        <w:jc w:val="both"/>
        <w:rPr/>
      </w:pPr>
      <w:r>
        <w:rPr/>
        <w:t>Uwag do powyższego projektu nie było, więc od razu przystąpiono do głosowania.</w:t>
      </w:r>
    </w:p>
    <w:p>
      <w:pPr>
        <w:pStyle w:val="Normal"/>
        <w:jc w:val="both"/>
        <w:rPr/>
      </w:pPr>
      <w:r>
        <w:rPr/>
      </w:r>
    </w:p>
    <w:p>
      <w:pPr>
        <w:pStyle w:val="Normal"/>
        <w:jc w:val="center"/>
        <w:rPr>
          <w:b/>
          <w:b/>
        </w:rPr>
      </w:pPr>
      <w:r>
        <w:rPr>
          <w:b/>
        </w:rPr>
        <w:t>Uchwałę podjęto jednogłośnie</w:t>
      </w:r>
    </w:p>
    <w:p>
      <w:pPr>
        <w:pStyle w:val="Normal"/>
        <w:rPr>
          <w:b/>
          <w:b/>
        </w:rPr>
      </w:pPr>
      <w:r>
        <w:rPr>
          <w:b/>
        </w:rPr>
      </w:r>
    </w:p>
    <w:p>
      <w:pPr>
        <w:pStyle w:val="Normal"/>
        <w:rPr>
          <w:b/>
          <w:b/>
        </w:rPr>
      </w:pPr>
      <w:r>
        <w:rPr>
          <w:b/>
        </w:rPr>
      </w:r>
    </w:p>
    <w:p>
      <w:pPr>
        <w:pStyle w:val="Normal"/>
        <w:numPr>
          <w:ilvl w:val="0"/>
          <w:numId w:val="11"/>
        </w:numPr>
        <w:rPr/>
      </w:pPr>
      <w:r>
        <w:rPr/>
        <w:t>w sprawie nadania imienia</w:t>
      </w:r>
      <w:r>
        <w:rPr>
          <w:b/>
        </w:rPr>
        <w:t xml:space="preserve"> </w:t>
      </w:r>
      <w:r>
        <w:rPr/>
        <w:t>Gimnazjum z Oddziałami Integracyjnymi w Jastrzębcu.</w:t>
      </w:r>
    </w:p>
    <w:p>
      <w:pPr>
        <w:pStyle w:val="Normal"/>
        <w:rPr/>
      </w:pPr>
      <w:r>
        <w:rPr/>
      </w:r>
    </w:p>
    <w:p>
      <w:pPr>
        <w:pStyle w:val="Normal"/>
        <w:jc w:val="both"/>
        <w:rPr/>
      </w:pPr>
      <w:r>
        <w:rPr/>
        <w:t xml:space="preserve">Placówka w Jastrzębcu składa się z dwóch Szkoły Podstawowej i Gimnazjum, dlatego też środowisko wystąpiło o nadanie imienia Gimnazjum z oddziałami Integracyjnymi </w:t>
        <w:br/>
        <w:t>w Jastrzębcu. Podobnie jak Szkole Podstawowej na patrona wybrało Księdza Jana Twardowskiego, jako godnego patrona szkoły.</w:t>
      </w:r>
    </w:p>
    <w:p>
      <w:pPr>
        <w:pStyle w:val="Normal"/>
        <w:jc w:val="both"/>
        <w:rPr/>
      </w:pPr>
      <w:r>
        <w:rPr/>
      </w:r>
    </w:p>
    <w:p>
      <w:pPr>
        <w:pStyle w:val="Normal"/>
        <w:jc w:val="both"/>
        <w:rPr/>
      </w:pPr>
      <w:r>
        <w:rPr/>
        <w:t xml:space="preserve">Również w tym przypadku radni nie zgłosili pytań. Przewodniczący RM poprosił </w:t>
        <w:br/>
        <w:t>o przegłosowanie projektu.</w:t>
      </w:r>
    </w:p>
    <w:p>
      <w:pPr>
        <w:pStyle w:val="Normal"/>
        <w:jc w:val="both"/>
        <w:rPr/>
      </w:pPr>
      <w:r>
        <w:rPr/>
      </w:r>
    </w:p>
    <w:p>
      <w:pPr>
        <w:pStyle w:val="Normal"/>
        <w:jc w:val="center"/>
        <w:rPr>
          <w:b/>
          <w:b/>
        </w:rPr>
      </w:pPr>
      <w:r>
        <w:rPr>
          <w:b/>
        </w:rPr>
        <w:t>Uchwałę podjęto jednogłośnie</w:t>
      </w:r>
    </w:p>
    <w:p>
      <w:pPr>
        <w:pStyle w:val="Normal"/>
        <w:rPr>
          <w:b/>
          <w:b/>
        </w:rPr>
      </w:pPr>
      <w:r>
        <w:rPr>
          <w:b/>
        </w:rPr>
      </w:r>
    </w:p>
    <w:p>
      <w:pPr>
        <w:pStyle w:val="Normal"/>
        <w:rPr>
          <w:b/>
          <w:b/>
        </w:rPr>
      </w:pPr>
      <w:r>
        <w:rPr>
          <w:b/>
        </w:rPr>
      </w:r>
    </w:p>
    <w:p>
      <w:pPr>
        <w:pStyle w:val="Normal"/>
        <w:rPr/>
      </w:pPr>
      <w:r>
        <w:rPr>
          <w:b/>
        </w:rPr>
        <w:t xml:space="preserve">Ad. 13 – 16 </w:t>
      </w:r>
      <w:r>
        <w:rPr/>
        <w:t>Projekty uchwał dotyczące gospodarowania mieniem gminy omówił Kierownik Referatu UM p. Michał Bąk.</w:t>
      </w:r>
    </w:p>
    <w:p>
      <w:pPr>
        <w:pStyle w:val="Normal"/>
        <w:rPr/>
      </w:pPr>
      <w:r>
        <w:rPr/>
      </w:r>
    </w:p>
    <w:p>
      <w:pPr>
        <w:pStyle w:val="Normal"/>
        <w:numPr>
          <w:ilvl w:val="0"/>
          <w:numId w:val="3"/>
        </w:numPr>
        <w:rPr/>
      </w:pPr>
      <w:r>
        <w:rPr/>
        <w:t>w sprawie wyrażenia zgody na sprzedaż nieruchomości.</w:t>
      </w:r>
    </w:p>
    <w:p>
      <w:pPr>
        <w:pStyle w:val="Normal"/>
        <w:rPr/>
      </w:pPr>
      <w:r>
        <w:rPr/>
      </w:r>
    </w:p>
    <w:p>
      <w:pPr>
        <w:pStyle w:val="Normal"/>
        <w:jc w:val="both"/>
        <w:rPr>
          <w:b/>
          <w:b/>
        </w:rPr>
      </w:pPr>
      <w:r>
        <w:rPr>
          <w:b/>
        </w:rPr>
        <w:t>Przewodniczący RM wskazał, ze odnośnie tego projektu uchwały Komisja opiniująca zadecydowała, by przenieść ją na którąś z kolejnych sesji, po wcześniejszym zasięgnięciu dodatkowych informacji.</w:t>
      </w:r>
    </w:p>
    <w:p>
      <w:pPr>
        <w:pStyle w:val="Normal"/>
        <w:jc w:val="both"/>
        <w:rPr>
          <w:b/>
          <w:b/>
        </w:rPr>
      </w:pPr>
      <w:r>
        <w:rPr>
          <w:b/>
        </w:rPr>
      </w:r>
    </w:p>
    <w:p>
      <w:pPr>
        <w:pStyle w:val="Normal"/>
        <w:jc w:val="both"/>
        <w:rPr>
          <w:b/>
          <w:b/>
        </w:rPr>
      </w:pPr>
      <w:r>
        <w:rPr>
          <w:b/>
        </w:rPr>
        <w:t>Pan Bąk wyjaśnił, ze wniosek w sprawie sprzedaży wpłynął od osoby fizycznej</w:t>
        <w:br/>
        <w:t xml:space="preserve">p. Megiera, który jest właścicielem działki usytuowane za byłym „GS”. Chodziło tu </w:t>
        <w:br/>
        <w:t>o wykup działki przylegającej bezpośrednio do ulicy Gdańskiej, która stanowi niejako wjazd na jego posesję prywatną. Z uwagi jednak na to, że pas ten w przeszłości przeznaczony był prawdopodobnie na poszerzenie ulicy Gdańskiej, a dotychczas Zarząd Dróg Wojewódzkich nie zgłaszał chęci przejęcia owej działki, Gmina wystąpiła do Zarządu Dróg Wojewódzkich z zapytaniem, czy wyrażają zgodę. Jeżeli taką zgodę wyrażą, Gmina będzie mogła zbyć ową nieruchomość, tym bardziej, ze sąsiadujące działki są już we władaniu osób fizycznych.</w:t>
      </w:r>
    </w:p>
    <w:p>
      <w:pPr>
        <w:pStyle w:val="Normal"/>
        <w:jc w:val="both"/>
        <w:rPr>
          <w:b/>
          <w:b/>
        </w:rPr>
      </w:pPr>
      <w:r>
        <w:rPr>
          <w:b/>
        </w:rPr>
      </w:r>
    </w:p>
    <w:p>
      <w:pPr>
        <w:pStyle w:val="Normal"/>
        <w:jc w:val="both"/>
        <w:rPr>
          <w:b/>
          <w:b/>
        </w:rPr>
      </w:pPr>
      <w:r>
        <w:rPr>
          <w:b/>
        </w:rPr>
        <w:t>W związku z powyższym Przewodniczący RM zapytał, kto z radnych jest za zdjęciem powyższego projektu uchwały z porządku obrad sesji.</w:t>
      </w:r>
    </w:p>
    <w:p>
      <w:pPr>
        <w:pStyle w:val="Normal"/>
        <w:jc w:val="both"/>
        <w:rPr>
          <w:b/>
          <w:b/>
        </w:rPr>
      </w:pPr>
      <w:r>
        <w:rPr>
          <w:b/>
        </w:rPr>
      </w:r>
    </w:p>
    <w:p>
      <w:pPr>
        <w:pStyle w:val="Normal"/>
        <w:jc w:val="center"/>
        <w:rPr>
          <w:b/>
          <w:b/>
        </w:rPr>
      </w:pPr>
      <w:r>
        <w:rPr>
          <w:b/>
        </w:rPr>
        <w:t>Wniosek przyjęto jednogłośnie</w:t>
      </w:r>
    </w:p>
    <w:p>
      <w:pPr>
        <w:pStyle w:val="Normal"/>
        <w:jc w:val="center"/>
        <w:rPr>
          <w:b/>
          <w:b/>
        </w:rPr>
      </w:pPr>
      <w:r>
        <w:rPr>
          <w:b/>
        </w:rPr>
      </w:r>
    </w:p>
    <w:p>
      <w:pPr>
        <w:pStyle w:val="Normal"/>
        <w:numPr>
          <w:ilvl w:val="0"/>
          <w:numId w:val="3"/>
        </w:numPr>
        <w:jc w:val="both"/>
        <w:rPr/>
      </w:pPr>
      <w:r>
        <w:rPr/>
        <w:t>w sprawie wyrażenia zgody na sprzedaż i przyznanie pierwszeństwa w nabyciu nieruchomości położonej w Więcborku.</w:t>
      </w:r>
    </w:p>
    <w:p>
      <w:pPr>
        <w:pStyle w:val="Normal"/>
        <w:jc w:val="both"/>
        <w:rPr/>
      </w:pPr>
      <w:r>
        <w:rPr/>
      </w:r>
    </w:p>
    <w:p>
      <w:pPr>
        <w:pStyle w:val="Normal"/>
        <w:jc w:val="both"/>
        <w:rPr/>
      </w:pPr>
      <w:r>
        <w:rPr/>
        <w:t>Jest to nieruchomość położona na działce 26/27 o powierzchni 17 m² w obrębie 2 Więcbork na skrzyżowaniu ulic Gdańskiej i Alei 600-lecia. Na tej nieruchomości posadowiony garaż murowany, którego właścicielem jest p. Kotarak Krzysztof. Z wnioskiem o wykup nieruchomości wystąpiła p. Stanisława Świnka, ale w posiadaniu Referatu Inwestycji /…/ UM jest pismo p. Krzysztofa Kotaraka, który wyraża w nim zgodę na udostępnienie garażu p. Stanisławie Świnka w momencie nabycia przez nią  nieruchomości znajdującej się pod garażem. Ze względu na to, że wartość tego obiektu / garażu / przewyższa wartość gruntu można w tym przypadku wystąpić o pierwszeństwo w nabyciu.</w:t>
      </w:r>
    </w:p>
    <w:p>
      <w:pPr>
        <w:pStyle w:val="Normal"/>
        <w:jc w:val="both"/>
        <w:rPr/>
      </w:pPr>
      <w:r>
        <w:rPr/>
      </w:r>
    </w:p>
    <w:p>
      <w:pPr>
        <w:pStyle w:val="Normal"/>
        <w:jc w:val="both"/>
        <w:rPr/>
      </w:pPr>
      <w:r>
        <w:rPr/>
        <w:t>Opinia Komisji Rolnictwa /…/ - pozytywna.</w:t>
      </w:r>
    </w:p>
    <w:p>
      <w:pPr>
        <w:pStyle w:val="Normal"/>
        <w:jc w:val="both"/>
        <w:rPr/>
      </w:pPr>
      <w:r>
        <w:rPr/>
      </w:r>
    </w:p>
    <w:p>
      <w:pPr>
        <w:pStyle w:val="Normal"/>
        <w:jc w:val="both"/>
        <w:rPr/>
      </w:pPr>
      <w:r>
        <w:rPr/>
        <w:t>Przewodniczący otworzył dyskusję.</w:t>
      </w:r>
    </w:p>
    <w:p>
      <w:pPr>
        <w:pStyle w:val="Normal"/>
        <w:jc w:val="both"/>
        <w:rPr/>
      </w:pPr>
      <w:r>
        <w:rPr/>
      </w:r>
    </w:p>
    <w:p>
      <w:pPr>
        <w:pStyle w:val="Normal"/>
        <w:jc w:val="both"/>
        <w:rPr/>
      </w:pPr>
      <w:r>
        <w:rPr/>
        <w:t>Radny Waldemar Kuszewski prosił, by wskazać kto jest dzierżawcą tego gruntu.</w:t>
      </w:r>
    </w:p>
    <w:p>
      <w:pPr>
        <w:pStyle w:val="Normal"/>
        <w:jc w:val="both"/>
        <w:rPr/>
      </w:pPr>
      <w:r>
        <w:rPr/>
      </w:r>
    </w:p>
    <w:p>
      <w:pPr>
        <w:pStyle w:val="Normal"/>
        <w:jc w:val="both"/>
        <w:rPr/>
      </w:pPr>
      <w:r>
        <w:rPr>
          <w:rFonts w:eastAsia="Times New Roman"/>
        </w:rPr>
        <w:t xml:space="preserve"> </w:t>
      </w:r>
      <w:r>
        <w:rPr/>
        <w:t xml:space="preserve">Pan Bak odparł, że właścicielem tego gruntu jest Gmina, budynku jest Pan Kotarak, który poniósł Koszty i wybudował garaż. Jest to podobna sprawa jak w przypadku budynku znajdującego się naprzeciwko Urzędu Miejskiego. Teren jest gminny, a budynek kogoś i jest zbywany w formie kupna – sprzedaży  jak samochód. Generalnie jednak właścicielem jest zawsze właściciel nieruchomości – gruntu. Wobec powyższego, że Pan Kotarak poniósł koszty – wybudował ten garaż i jest jego właścicielem, ale nie chce go zbywając się go na rzecz p. Świnka / po wykupieniu przez nią gruntu. </w:t>
      </w:r>
    </w:p>
    <w:p>
      <w:pPr>
        <w:pStyle w:val="Normal"/>
        <w:jc w:val="both"/>
        <w:rPr/>
      </w:pPr>
      <w:r>
        <w:rPr>
          <w:b/>
        </w:rPr>
        <w:t>Tu p. Bąk na potwierdzenie swoich słów odczytał pisemne oświadczenie p. Krzysztofa Kotaraka</w:t>
      </w:r>
      <w:r>
        <w:rPr/>
        <w:t xml:space="preserve">. </w:t>
      </w:r>
    </w:p>
    <w:p>
      <w:pPr>
        <w:pStyle w:val="Normal"/>
        <w:jc w:val="both"/>
        <w:rPr/>
      </w:pPr>
      <w:r>
        <w:rPr/>
        <w:t>Podsumowując Kierownik Referatu UM wskazał, że z chwilą kiedy p. Świnka stanie się właścicielem przedmiotowego gruntu, stanie się też właścicielem znajdującego się na nim garażu.</w:t>
      </w:r>
    </w:p>
    <w:p>
      <w:pPr>
        <w:pStyle w:val="Normal"/>
        <w:jc w:val="both"/>
        <w:rPr/>
      </w:pPr>
      <w:r>
        <w:rPr/>
      </w:r>
    </w:p>
    <w:p>
      <w:pPr>
        <w:pStyle w:val="Normal"/>
        <w:jc w:val="both"/>
        <w:rPr/>
      </w:pPr>
      <w:r>
        <w:rPr/>
        <w:t>Radny Kuszewski pytał dalej – Gmina jest właścicielem tego gruntu, a czy jest jakiś dzierżawca tego gruntu ?</w:t>
      </w:r>
    </w:p>
    <w:p>
      <w:pPr>
        <w:pStyle w:val="Normal"/>
        <w:jc w:val="both"/>
        <w:rPr/>
      </w:pPr>
      <w:r>
        <w:rPr/>
      </w:r>
    </w:p>
    <w:p>
      <w:pPr>
        <w:pStyle w:val="Normal"/>
        <w:jc w:val="both"/>
        <w:rPr/>
      </w:pPr>
      <w:r>
        <w:rPr/>
        <w:t>Nie, nie ma dzierżawcy – Bąk.</w:t>
      </w:r>
    </w:p>
    <w:p>
      <w:pPr>
        <w:pStyle w:val="Normal"/>
        <w:jc w:val="both"/>
        <w:rPr/>
      </w:pPr>
      <w:r>
        <w:rPr/>
      </w:r>
    </w:p>
    <w:p>
      <w:pPr>
        <w:pStyle w:val="Normal"/>
        <w:jc w:val="both"/>
        <w:rPr/>
      </w:pPr>
      <w:r>
        <w:rPr/>
        <w:t>To na terenie gminnym, na jakiej podstawie p. Kotarak wybudował garaż ? – dociekał radny Kuszewski. Wychodzi na to, że na terenie gminnym wystarczy postawić garaż, następnie zastosować pierwszeństwo pierwokupu i w prosty sposób stać się właścicielem działki – dodał radny.</w:t>
      </w:r>
    </w:p>
    <w:p>
      <w:pPr>
        <w:pStyle w:val="Normal"/>
        <w:jc w:val="both"/>
        <w:rPr/>
      </w:pPr>
      <w:r>
        <w:rPr/>
      </w:r>
    </w:p>
    <w:p>
      <w:pPr>
        <w:pStyle w:val="Normal"/>
        <w:jc w:val="both"/>
        <w:rPr/>
      </w:pPr>
      <w:r>
        <w:rPr/>
        <w:t xml:space="preserve">W tym miejscu p. Bąk poinformował, że wykona telefon w celu uzyskania informacji </w:t>
        <w:br/>
        <w:t>w kwestii dzierżawy.</w:t>
      </w:r>
    </w:p>
    <w:p>
      <w:pPr>
        <w:pStyle w:val="Normal"/>
        <w:jc w:val="both"/>
        <w:rPr/>
      </w:pPr>
      <w:r>
        <w:rPr/>
        <w:t>Przedtem, jednak zgodnie z podpowiedzią Skarbnika Gminy wskazał, ze Gmina dzierżawy nie pobiera z uwagi na to, że część dzierżawy pobierana jest przez Administracje Zasobów Komunalnych.</w:t>
      </w:r>
    </w:p>
    <w:p>
      <w:pPr>
        <w:pStyle w:val="Normal"/>
        <w:jc w:val="both"/>
        <w:rPr/>
      </w:pPr>
      <w:r>
        <w:rPr/>
      </w:r>
    </w:p>
    <w:p>
      <w:pPr>
        <w:pStyle w:val="Normal"/>
        <w:jc w:val="both"/>
        <w:rPr/>
      </w:pPr>
      <w:r>
        <w:rPr/>
        <w:t>Chodzi mi o to, czy prawo pierwokupu może przejść jeżeli dzierżawcą jest kto inny, na inną osobę. Bo to jest nic innego jak przekazanie prawa pierwokupu na osobę trzecią – radny Kuszewski.</w:t>
      </w:r>
    </w:p>
    <w:p>
      <w:pPr>
        <w:pStyle w:val="Normal"/>
        <w:jc w:val="both"/>
        <w:rPr/>
      </w:pPr>
      <w:r>
        <w:rPr/>
      </w:r>
    </w:p>
    <w:p>
      <w:pPr>
        <w:pStyle w:val="Normal"/>
        <w:jc w:val="both"/>
        <w:rPr/>
      </w:pPr>
      <w:r>
        <w:rPr/>
        <w:t>Radny Ireneusz Balcer chciał się dowiedzieć, na jakich gruntach znajdują się pozostałe garaże. Czy tam też właściciele wykupywali tereny gminne ?</w:t>
      </w:r>
    </w:p>
    <w:p>
      <w:pPr>
        <w:pStyle w:val="Normal"/>
        <w:jc w:val="both"/>
        <w:rPr/>
      </w:pPr>
      <w:r>
        <w:rPr/>
      </w:r>
    </w:p>
    <w:p>
      <w:pPr>
        <w:pStyle w:val="Normal"/>
        <w:jc w:val="both"/>
        <w:rPr/>
      </w:pPr>
      <w:r>
        <w:rPr/>
        <w:t xml:space="preserve">W części na pewno są na pewno wykupione, ale  nie jestem w stanie teraz powiedzieć kto, ale część jest wykupionych na pewno – p. Bąk. </w:t>
      </w:r>
    </w:p>
    <w:p>
      <w:pPr>
        <w:pStyle w:val="Normal"/>
        <w:jc w:val="both"/>
        <w:rPr/>
      </w:pPr>
      <w:r>
        <w:rPr/>
      </w:r>
    </w:p>
    <w:p>
      <w:pPr>
        <w:pStyle w:val="Normal"/>
        <w:jc w:val="both"/>
        <w:rPr>
          <w:b/>
          <w:b/>
        </w:rPr>
      </w:pPr>
      <w:r>
        <w:rPr>
          <w:b/>
        </w:rPr>
        <w:t xml:space="preserve">Do czasu uzyskania niezbędnych informacji w celu wyjaśnienia spornych kwestii pozostawiono ten punkt porządku obrad, kontynuując posiedzenie.    </w:t>
      </w:r>
    </w:p>
    <w:p>
      <w:pPr>
        <w:pStyle w:val="Normal"/>
        <w:jc w:val="both"/>
        <w:rPr>
          <w:b/>
          <w:b/>
        </w:rPr>
      </w:pPr>
      <w:r>
        <w:rPr>
          <w:b/>
        </w:rPr>
      </w:r>
    </w:p>
    <w:p>
      <w:pPr>
        <w:pStyle w:val="Normal"/>
        <w:numPr>
          <w:ilvl w:val="0"/>
          <w:numId w:val="3"/>
        </w:numPr>
        <w:jc w:val="both"/>
        <w:rPr/>
      </w:pPr>
      <w:r>
        <w:rPr/>
        <w:t>w sprawie wyrażenia zgody na nieodpłatne przyjęcie nieruchomości.</w:t>
      </w:r>
    </w:p>
    <w:p>
      <w:pPr>
        <w:pStyle w:val="Normal"/>
        <w:jc w:val="both"/>
        <w:rPr/>
      </w:pPr>
      <w:r>
        <w:rPr/>
      </w:r>
    </w:p>
    <w:p>
      <w:pPr>
        <w:pStyle w:val="Normal"/>
        <w:jc w:val="both"/>
        <w:rPr/>
      </w:pPr>
      <w:r>
        <w:rPr/>
        <w:t xml:space="preserve">Przedmiotowy projekt uchwały jest kontynuacją procesu komunalizacji mienia gminnego. Dotyczy ona dróg będących własnością Skarbu Państwa znajdujących się na terenie Sołectwa Sypniewo. </w:t>
      </w:r>
    </w:p>
    <w:p>
      <w:pPr>
        <w:pStyle w:val="Normal"/>
        <w:jc w:val="both"/>
        <w:rPr/>
      </w:pPr>
      <w:r>
        <w:rPr/>
      </w:r>
    </w:p>
    <w:p>
      <w:pPr>
        <w:pStyle w:val="Normal"/>
        <w:jc w:val="both"/>
        <w:rPr/>
      </w:pPr>
      <w:r>
        <w:rPr/>
        <w:t>Opinia Komisji Rolnictwa /…/ - pozytywna</w:t>
      </w:r>
    </w:p>
    <w:p>
      <w:pPr>
        <w:pStyle w:val="Normal"/>
        <w:jc w:val="both"/>
        <w:rPr/>
      </w:pPr>
      <w:r>
        <w:rPr/>
      </w:r>
    </w:p>
    <w:p>
      <w:pPr>
        <w:pStyle w:val="Normal"/>
        <w:jc w:val="both"/>
        <w:rPr/>
      </w:pPr>
      <w:r>
        <w:rPr/>
        <w:t>Pytań  nie zgłoszono, zatem od razu przystąpiono do głosowania.</w:t>
      </w:r>
    </w:p>
    <w:p>
      <w:pPr>
        <w:pStyle w:val="Normal"/>
        <w:jc w:val="both"/>
        <w:rPr/>
      </w:pPr>
      <w:r>
        <w:rPr/>
      </w:r>
    </w:p>
    <w:p>
      <w:pPr>
        <w:pStyle w:val="Normal"/>
        <w:jc w:val="center"/>
        <w:rPr>
          <w:b/>
          <w:b/>
        </w:rPr>
      </w:pPr>
      <w:r>
        <w:rPr>
          <w:b/>
        </w:rPr>
        <w:t>Uchwałę podjęto jednomyślnie</w:t>
      </w:r>
    </w:p>
    <w:p>
      <w:pPr>
        <w:pStyle w:val="Normal"/>
        <w:rPr>
          <w:b/>
          <w:b/>
        </w:rPr>
      </w:pPr>
      <w:r>
        <w:rPr>
          <w:b/>
        </w:rPr>
      </w:r>
    </w:p>
    <w:p>
      <w:pPr>
        <w:pStyle w:val="Normal"/>
        <w:rPr>
          <w:b/>
          <w:b/>
        </w:rPr>
      </w:pPr>
      <w:r>
        <w:rPr>
          <w:b/>
        </w:rPr>
      </w:r>
    </w:p>
    <w:p>
      <w:pPr>
        <w:pStyle w:val="Normal"/>
        <w:jc w:val="both"/>
        <w:rPr/>
      </w:pPr>
      <w:r>
        <w:rPr>
          <w:b/>
        </w:rPr>
        <w:t xml:space="preserve">d) </w:t>
      </w:r>
      <w:r>
        <w:rPr/>
        <w:t>w sprawie wyrażenia zgody na nieodpłatne przejęcie przez Gminę Więcbork nieruchomości stanowiących własność Skarbu Państwa – Agencji Nieruchomości Rolnych oddział terenowy w Bydgoszczy.</w:t>
      </w:r>
    </w:p>
    <w:p>
      <w:pPr>
        <w:pStyle w:val="Normal"/>
        <w:jc w:val="both"/>
        <w:rPr/>
      </w:pPr>
      <w:r>
        <w:rPr/>
      </w:r>
    </w:p>
    <w:p>
      <w:pPr>
        <w:pStyle w:val="Normal"/>
        <w:jc w:val="both"/>
        <w:rPr/>
      </w:pPr>
      <w:r>
        <w:rPr/>
        <w:t>Chodzi tu o przejęcie nieruchomości przeznaczonych na cele publiczne, a konkretnie:</w:t>
      </w:r>
    </w:p>
    <w:p>
      <w:pPr>
        <w:pStyle w:val="Normal"/>
        <w:jc w:val="both"/>
        <w:rPr/>
      </w:pPr>
      <w:r>
        <w:rPr/>
        <w:t>- nieruchomość niezabudowana położoną w Wituni z przeznaczeniem jej na boisko sportowe, -nieruchomość niezabudowaną położoną w Zakrzewku  z przeznaczeniem na boisko sportowe,</w:t>
      </w:r>
    </w:p>
    <w:p>
      <w:pPr>
        <w:pStyle w:val="Normal"/>
        <w:jc w:val="both"/>
        <w:rPr/>
      </w:pPr>
      <w:r>
        <w:rPr/>
        <w:t xml:space="preserve">- nieruchomość niezabudowaną położoną w Lubczy z przeznaczeniem jej na parking wraz </w:t>
        <w:br/>
        <w:t>z polem namiotowym.</w:t>
      </w:r>
    </w:p>
    <w:p>
      <w:pPr>
        <w:pStyle w:val="Normal"/>
        <w:jc w:val="both"/>
        <w:rPr/>
      </w:pPr>
      <w:r>
        <w:rPr/>
      </w:r>
    </w:p>
    <w:p>
      <w:pPr>
        <w:pStyle w:val="Normal"/>
        <w:jc w:val="both"/>
        <w:rPr/>
      </w:pPr>
      <w:r>
        <w:rPr/>
      </w:r>
    </w:p>
    <w:p>
      <w:pPr>
        <w:pStyle w:val="Normal"/>
        <w:jc w:val="both"/>
        <w:rPr/>
      </w:pPr>
      <w:r>
        <w:rPr/>
        <w:t>Opinia Komisji Rolnictwa /…/ - pozytywna</w:t>
      </w:r>
    </w:p>
    <w:p>
      <w:pPr>
        <w:pStyle w:val="Normal"/>
        <w:jc w:val="both"/>
        <w:rPr>
          <w:rFonts w:eastAsia="Times New Roman"/>
        </w:rPr>
      </w:pPr>
      <w:r>
        <w:rPr>
          <w:rFonts w:eastAsia="Times New Roman"/>
        </w:rPr>
        <w:t xml:space="preserve"> </w:t>
      </w:r>
    </w:p>
    <w:p>
      <w:pPr>
        <w:pStyle w:val="Normal"/>
        <w:jc w:val="both"/>
        <w:rPr/>
      </w:pPr>
      <w:r>
        <w:rPr/>
        <w:t>Również w tym przypadku nie było uwag e strony radnych.</w:t>
      </w:r>
    </w:p>
    <w:p>
      <w:pPr>
        <w:pStyle w:val="Normal"/>
        <w:jc w:val="both"/>
        <w:rPr/>
      </w:pPr>
      <w:r>
        <w:rPr/>
      </w:r>
    </w:p>
    <w:p>
      <w:pPr>
        <w:pStyle w:val="Normal"/>
        <w:jc w:val="center"/>
        <w:rPr>
          <w:b/>
          <w:b/>
        </w:rPr>
      </w:pPr>
      <w:r>
        <w:rPr>
          <w:b/>
        </w:rPr>
        <w:t>Uchwałę podjęto jednomyślni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 xml:space="preserve">Ad. 17 </w:t>
      </w:r>
      <w:r>
        <w:rPr/>
        <w:t>Projekt uchwały zmieniającej uchwałę w sprawie uchwalenia Statutów Sołectw Gminy Więcbork przedstawiła Sekretarz Gminy p. Renata Jesionowska – Zawieja.</w:t>
      </w:r>
    </w:p>
    <w:p>
      <w:pPr>
        <w:pStyle w:val="Normal"/>
        <w:jc w:val="both"/>
        <w:rPr/>
      </w:pPr>
      <w:r>
        <w:rPr/>
      </w:r>
    </w:p>
    <w:p>
      <w:pPr>
        <w:pStyle w:val="Normal"/>
        <w:jc w:val="both"/>
        <w:rPr/>
      </w:pPr>
      <w:r>
        <w:rPr/>
        <w:t xml:space="preserve">Powyższy projekt uchwały dotyczy zmiany dwóch Statutów, które stanowi załącznik nr 4 tj. Statut Sołectwa Frydrychowo i Załącznik nr 7 stanowiący Statut Sołectwa Jeleń. Procedura zmian została wszczęta na wniosek mieszkańców, którzy stanowią nieruchomości porządkowe 1,2,3,4,7 i 8 i w 1997 roku byli przypisani do terenu Sołectwa Frydrychowo. </w:t>
        <w:br/>
        <w:t xml:space="preserve">W roku 2005, przy zmianie statutów sołeckich powyższe nieruchomości „zniknęły” </w:t>
        <w:br/>
        <w:t xml:space="preserve">i niewiadomo jaka była tego przyczyna. W związku z tym, że od tego roku obowiązuje Fundusz Sołecki na którego wysokość wpływa liczba mieszkańców, wystąpili oni do Gminy w wnioskiem, by pozostawić ich w granicach Sołectwa Frydrychowo. W przedmiotowym temacie przeprowadzono konsultacje społeczne, mieszkańcy jednogłośnie wyrazili swoją aprobatę przynależności do Sołectwa Frydrychowo. W związku też z powyższym należało poczynić zmiany geodezyjne Sołectw Frydrychowo i Jeleń, które stanowią, że Sołectwo Frydrychowo będzie obejmowało obszar o powierzchni 327,55 ha / obszar wskazuje mapa stanowiąca załącznik do niniejszego projektu i Statutu Sołectwa /, a powierzchnia Sołectwa Jeleń ulega zmianie na 563,23 ha. Mapy zostały opracowane przez uprawnionego geodetę </w:t>
        <w:br/>
        <w:t xml:space="preserve">p. Grzegorza Hys. </w:t>
      </w:r>
    </w:p>
    <w:p>
      <w:pPr>
        <w:pStyle w:val="Normal"/>
        <w:jc w:val="both"/>
        <w:rPr/>
      </w:pPr>
      <w:r>
        <w:rPr/>
      </w:r>
    </w:p>
    <w:p>
      <w:pPr>
        <w:pStyle w:val="Normal"/>
        <w:jc w:val="both"/>
        <w:rPr/>
      </w:pPr>
      <w:r>
        <w:rPr/>
        <w:t>Opinia Komisji Statutowej – pozytywna.</w:t>
      </w:r>
    </w:p>
    <w:p>
      <w:pPr>
        <w:pStyle w:val="Normal"/>
        <w:jc w:val="both"/>
        <w:rPr/>
      </w:pPr>
      <w:r>
        <w:rPr/>
      </w:r>
    </w:p>
    <w:p>
      <w:pPr>
        <w:pStyle w:val="Normal"/>
        <w:jc w:val="both"/>
        <w:rPr/>
      </w:pPr>
      <w:r>
        <w:rPr/>
        <w:t>Uwag do powyższego projektu nie zgłoszono.</w:t>
      </w:r>
    </w:p>
    <w:p>
      <w:pPr>
        <w:pStyle w:val="Normal"/>
        <w:jc w:val="both"/>
        <w:rPr/>
      </w:pPr>
      <w:r>
        <w:rPr/>
      </w:r>
    </w:p>
    <w:p>
      <w:pPr>
        <w:pStyle w:val="Normal"/>
        <w:jc w:val="center"/>
        <w:rPr>
          <w:b/>
          <w:b/>
        </w:rPr>
      </w:pPr>
      <w:r>
        <w:rPr>
          <w:b/>
        </w:rPr>
        <w:t>Uchwałę podjęto jednogłośnie</w:t>
      </w:r>
    </w:p>
    <w:p>
      <w:pPr>
        <w:pStyle w:val="Normal"/>
        <w:rPr>
          <w:b/>
          <w:b/>
        </w:rPr>
      </w:pPr>
      <w:r>
        <w:rPr>
          <w:b/>
        </w:rPr>
      </w:r>
    </w:p>
    <w:p>
      <w:pPr>
        <w:pStyle w:val="Normal"/>
        <w:rPr>
          <w:b/>
          <w:b/>
        </w:rPr>
      </w:pPr>
      <w:r>
        <w:rPr>
          <w:b/>
        </w:rPr>
      </w:r>
    </w:p>
    <w:p>
      <w:pPr>
        <w:pStyle w:val="Normal"/>
        <w:jc w:val="both"/>
        <w:rPr/>
      </w:pPr>
      <w:r>
        <w:rPr>
          <w:b/>
        </w:rPr>
        <w:t xml:space="preserve">Ad. 18 </w:t>
      </w:r>
      <w:r>
        <w:rPr/>
        <w:t>Projekt uchwały w sprawie utworzenia Sołectwa Adamowo i uchwalenia Statutu Sołectwa Adamowo oraz zmieniająca uchwałę w sprawie uchwalenia Statutu Gminy Więcbork i uchwałę w sprawie uchwalenia Statutów Sołectw Gminy Więcbork przedstawiła również Sekretarz Gminy.</w:t>
      </w:r>
    </w:p>
    <w:p>
      <w:pPr>
        <w:pStyle w:val="Normal"/>
        <w:jc w:val="both"/>
        <w:rPr/>
      </w:pPr>
      <w:r>
        <w:rPr/>
      </w:r>
    </w:p>
    <w:p>
      <w:pPr>
        <w:pStyle w:val="Normal"/>
        <w:jc w:val="both"/>
        <w:rPr/>
      </w:pPr>
      <w:r>
        <w:rPr/>
        <w:t xml:space="preserve">Przygotowany projekt uchwały jest niejako konsekwencją wyrażenia woli części mieszkańców Sołectwa Sypniewo wyłączenia się spod jego zasięgu działania i utworzenia odrębnego Sołectwa  - Sołectwa Adamowo. Na tą okoliczność przeprowadzono konsultacje społeczne podczas, których zmiany przyjęto w sposób jednomyślny tj. mieszkańcy byli za wyłączeniem ich z Sołectwa Sypniewo. Natomiast pozostali mieszkańcy Sołectwa Sypniewo nie oponowali przed dokonaniem przedmiotowego wyłączenia. W związku z powyższym </w:t>
        <w:br/>
        <w:t xml:space="preserve">w paragrafie drugim tworzy się Statut Sołectwa Adamowo. Statut jest identyczny </w:t>
        <w:br/>
        <w:t>ze statutami pozostałych sołectw z oczywistym uwzględnieniem nowelizacji dostosowujących do aktualnych przepisów prawa. W tym przypadku również została opracowana przez geodetę mapa , która jest załącznikiem do przedstawionego projektu uchwały. Sołectwo, będzie stanowiło obszar 401 ha, liczba mieszkańców na dzień dzisiejszy 121 osób.</w:t>
      </w:r>
    </w:p>
    <w:p>
      <w:pPr>
        <w:pStyle w:val="Normal"/>
        <w:jc w:val="both"/>
        <w:rPr/>
      </w:pPr>
      <w:r>
        <w:rPr/>
      </w:r>
    </w:p>
    <w:p>
      <w:pPr>
        <w:pStyle w:val="Normal"/>
        <w:jc w:val="both"/>
        <w:rPr/>
      </w:pPr>
      <w:r>
        <w:rPr/>
        <w:t>Opinia Komisji Statutowej -  Komisja miała drobne uwagi, które zostały w Statucie uwzględnione i  projekt została zaopiniowany pozytywnie.</w:t>
      </w:r>
    </w:p>
    <w:p>
      <w:pPr>
        <w:pStyle w:val="Normal"/>
        <w:jc w:val="both"/>
        <w:rPr/>
      </w:pPr>
      <w:r>
        <w:rPr/>
      </w:r>
    </w:p>
    <w:p>
      <w:pPr>
        <w:pStyle w:val="Normal"/>
        <w:jc w:val="both"/>
        <w:rPr/>
      </w:pPr>
      <w:r>
        <w:rPr/>
        <w:t>Pytań nie było również i do tego projektu uchwały.</w:t>
      </w:r>
    </w:p>
    <w:p>
      <w:pPr>
        <w:pStyle w:val="Normal"/>
        <w:jc w:val="center"/>
        <w:rPr/>
      </w:pPr>
      <w:r>
        <w:rPr/>
      </w:r>
    </w:p>
    <w:p>
      <w:pPr>
        <w:pStyle w:val="Normal"/>
        <w:jc w:val="center"/>
        <w:rPr>
          <w:b/>
          <w:b/>
        </w:rPr>
      </w:pPr>
      <w:r>
        <w:rPr>
          <w:b/>
        </w:rPr>
        <w:t>Uchwałę podjęto jednomyślnie</w:t>
      </w:r>
    </w:p>
    <w:p>
      <w:pPr>
        <w:pStyle w:val="Normal"/>
        <w:rPr>
          <w:b/>
          <w:b/>
        </w:rPr>
      </w:pPr>
      <w:r>
        <w:rPr>
          <w:b/>
        </w:rPr>
      </w:r>
    </w:p>
    <w:p>
      <w:pPr>
        <w:pStyle w:val="Normal"/>
        <w:jc w:val="both"/>
        <w:rPr/>
      </w:pPr>
      <w:r>
        <w:rPr>
          <w:b/>
        </w:rPr>
        <w:t xml:space="preserve">Ad. 19. </w:t>
      </w:r>
      <w:r>
        <w:rPr/>
        <w:t xml:space="preserve">Projekt uchwały w sprawie utworzenia dodatkowego obwodu głosowania </w:t>
        <w:br/>
        <w:t>w NOVUM – Med. Spółka z o.o. Szpital Powiatowy im. dr A. Gacy  i dr J. Łaskiego Niepubliczny Zakład Opieki Zdrowotnej w Więcborku w wyborach Prezydenta Rzeczypospolitej Polskiej omówiła Sekretarz Gminy.</w:t>
      </w:r>
    </w:p>
    <w:p>
      <w:pPr>
        <w:pStyle w:val="Normal"/>
        <w:jc w:val="both"/>
        <w:rPr/>
      </w:pPr>
      <w:r>
        <w:rPr/>
      </w:r>
    </w:p>
    <w:p>
      <w:pPr>
        <w:pStyle w:val="Normal"/>
        <w:jc w:val="both"/>
        <w:rPr/>
      </w:pPr>
      <w:r>
        <w:rPr/>
        <w:t xml:space="preserve">Projekt wywołany został w związku z wyborami prezydenckim zaplanowanymi na </w:t>
        <w:br/>
        <w:t>dzień 20 czerwca 2010 roku. Zgodnie z jego treścią tworzy się na ta okoliczność dodatkowy obwód głosowania numer 10, konkretnie w Szpitalu Powiatowym. W tym temacie zasięgnięto opinii Kierownika Zakładu p. Stanisława Plewako, dlatego, ze obwód dodatkowy tworzony jest w sytuacji, kiedy w dzień wyborów w Szpitalu będzie przebywało co najmniej pięćdziesięciu wyborców. W związku też z powyższym zasadnym jest utworzenie takiegoż obwodu głosowania.</w:t>
      </w:r>
    </w:p>
    <w:p>
      <w:pPr>
        <w:pStyle w:val="Normal"/>
        <w:jc w:val="both"/>
        <w:rPr/>
      </w:pPr>
      <w:r>
        <w:rPr/>
      </w:r>
    </w:p>
    <w:p>
      <w:pPr>
        <w:pStyle w:val="Normal"/>
        <w:jc w:val="both"/>
        <w:rPr/>
      </w:pPr>
      <w:r>
        <w:rPr/>
        <w:t xml:space="preserve">Przewodniczący RM poinformował, że powyższy projekt nie podlegał opiniowaniu żadnej </w:t>
        <w:br/>
        <w:t>z Komisji RM ponieważ w tym przypadku procedura ta nie jest wymagana.</w:t>
      </w:r>
    </w:p>
    <w:p>
      <w:pPr>
        <w:pStyle w:val="Normal"/>
        <w:jc w:val="both"/>
        <w:rPr/>
      </w:pPr>
      <w:r>
        <w:rPr/>
      </w:r>
    </w:p>
    <w:p>
      <w:pPr>
        <w:pStyle w:val="Normal"/>
        <w:jc w:val="both"/>
        <w:rPr/>
      </w:pPr>
      <w:r>
        <w:rPr/>
        <w:t>Projekt uchwały nie wywołał dyskusji radnych.</w:t>
      </w:r>
    </w:p>
    <w:p>
      <w:pPr>
        <w:pStyle w:val="Normal"/>
        <w:jc w:val="both"/>
        <w:rPr/>
      </w:pPr>
      <w:r>
        <w:rPr/>
      </w:r>
    </w:p>
    <w:p>
      <w:pPr>
        <w:pStyle w:val="Normal"/>
        <w:jc w:val="both"/>
        <w:rPr/>
      </w:pPr>
      <w:r>
        <w:rPr/>
      </w:r>
    </w:p>
    <w:p>
      <w:pPr>
        <w:pStyle w:val="Normal"/>
        <w:jc w:val="center"/>
        <w:rPr>
          <w:b/>
          <w:b/>
        </w:rPr>
      </w:pPr>
      <w:r>
        <w:rPr>
          <w:b/>
        </w:rPr>
        <w:t>Uchwałę podjęto jednomyślnie</w:t>
      </w:r>
    </w:p>
    <w:p>
      <w:pPr>
        <w:pStyle w:val="Normal"/>
        <w:rPr>
          <w:b/>
          <w:b/>
        </w:rPr>
      </w:pPr>
      <w:r>
        <w:rPr>
          <w:b/>
        </w:rPr>
      </w:r>
    </w:p>
    <w:p>
      <w:pPr>
        <w:pStyle w:val="Normal"/>
        <w:rPr>
          <w:b/>
          <w:b/>
        </w:rPr>
      </w:pPr>
      <w:r>
        <w:rPr>
          <w:b/>
        </w:rPr>
      </w:r>
    </w:p>
    <w:p>
      <w:pPr>
        <w:pStyle w:val="Normal"/>
        <w:jc w:val="both"/>
        <w:rPr/>
      </w:pPr>
      <w:r>
        <w:rPr>
          <w:b/>
        </w:rPr>
        <w:t xml:space="preserve">Ad. 20 </w:t>
      </w:r>
      <w:r>
        <w:rPr/>
        <w:t>Projekt uchwały w sprawie Podjęcie uchwały w sprawie zatwierdzenia Planów Odnowy Miejscowości: Lubcza; Pęperzyn przedstawiła Kierownik Referatu UM p. Iwona Sikorska.</w:t>
      </w:r>
    </w:p>
    <w:p>
      <w:pPr>
        <w:pStyle w:val="Normal"/>
        <w:jc w:val="both"/>
        <w:rPr/>
      </w:pPr>
      <w:r>
        <w:rPr/>
        <w:t>Dziewiątego lutego do Lokalnej Grupy Działania Stowarzyszenie „Nasza Krajna” został złożony przez Gminę Więcbork wniosek o dofinansowanie budowy trzech boisk sportowych na obszarach wiejskich Gminy Więcbork. Dotyczy to Sołectwa: Witunia, Lubcza i Pęperzyn.</w:t>
      </w:r>
    </w:p>
    <w:p>
      <w:pPr>
        <w:pStyle w:val="Normal"/>
        <w:jc w:val="both"/>
        <w:rPr/>
      </w:pPr>
      <w:r>
        <w:rPr/>
        <w:t xml:space="preserve">Rada Decyzyjna LGD podjętą uchwałą przyjęła ten wniosek do realizacji. Wniosek został przekazany do Urzędu Marszałkowskiego w celu zweryfikowania i w wyniku pierwszych poprawek Urząd Marszałkowski dostrzegł mankamenty dwóch Planów Odnowy Miejscowości – Lubczy i Pęperzyna. </w:t>
      </w:r>
    </w:p>
    <w:p>
      <w:pPr>
        <w:pStyle w:val="Normal"/>
        <w:jc w:val="both"/>
        <w:rPr/>
      </w:pPr>
      <w:r>
        <w:rPr/>
        <w:t xml:space="preserve">W przypadku wywołanego projektu zmiany dotyczą dokonania uaktualnienia detali oraz doprecyzowania nazw i sformułowań. I tak w przypadku sołectwa Pęperzyn zwrócono uwagę na użycie nazwy „Pęperzyn II”, która choć rzeczywiście u nas funkcjonuje / na co zwracano uwagę w prostowaniu wątpliwości/ nie może być użyta w dokumencie ponieważ nazwa sołectwa jaka używana jest oficjalnie to Pęperzyn. Ponadto uaktualniona została kwota – zgodnie z kosztorysem i przedłużony okres obowiązywania Panu  do 2017 roku. </w:t>
      </w:r>
    </w:p>
    <w:p>
      <w:pPr>
        <w:pStyle w:val="Normal"/>
        <w:jc w:val="both"/>
        <w:rPr/>
      </w:pPr>
      <w:r>
        <w:rPr/>
        <w:t>Zmiany w Planie sołectwa Lubcza dotyczyły zmiany zapisu „modernizacja boiska” na „budowa boiska”, przedłużono okres obowiązywania i podobnie jak w poprzednim przypadku uaktualniono kwotę według sporządzonego kosztorysu.</w:t>
      </w:r>
    </w:p>
    <w:p>
      <w:pPr>
        <w:pStyle w:val="Normal"/>
        <w:jc w:val="both"/>
        <w:rPr/>
      </w:pPr>
      <w:r>
        <w:rPr/>
        <w:t xml:space="preserve">Związku z powyższymi zmianami odbyły się zebrania wiejskie podczas których Plany te zostały zatwierdzone. Pozostało jeszcze jedynie zatwierdzenie ich przez Radę Miejską. </w:t>
      </w:r>
    </w:p>
    <w:p>
      <w:pPr>
        <w:pStyle w:val="Normal"/>
        <w:jc w:val="both"/>
        <w:rPr/>
      </w:pPr>
      <w:r>
        <w:rPr/>
      </w:r>
    </w:p>
    <w:p>
      <w:pPr>
        <w:pStyle w:val="Normal"/>
        <w:jc w:val="both"/>
        <w:rPr/>
      </w:pPr>
      <w:r>
        <w:rPr/>
        <w:t>Opinia Komisji Rolnictwa /…/ - pozytywna.</w:t>
      </w:r>
    </w:p>
    <w:p>
      <w:pPr>
        <w:pStyle w:val="Normal"/>
        <w:jc w:val="both"/>
        <w:rPr/>
      </w:pPr>
      <w:r>
        <w:rPr/>
      </w:r>
    </w:p>
    <w:p>
      <w:pPr>
        <w:pStyle w:val="Normal"/>
        <w:jc w:val="both"/>
        <w:rPr/>
      </w:pPr>
      <w:r>
        <w:rPr/>
        <w:t>Pytań nie było, więc projekt poddany został głosowaniu.</w:t>
      </w:r>
    </w:p>
    <w:p>
      <w:pPr>
        <w:pStyle w:val="Normal"/>
        <w:jc w:val="both"/>
        <w:rPr/>
      </w:pPr>
      <w:r>
        <w:rPr/>
      </w:r>
    </w:p>
    <w:p>
      <w:pPr>
        <w:pStyle w:val="Normal"/>
        <w:jc w:val="center"/>
        <w:rPr>
          <w:b/>
          <w:b/>
        </w:rPr>
      </w:pPr>
      <w:r>
        <w:rPr>
          <w:b/>
        </w:rPr>
      </w:r>
    </w:p>
    <w:p>
      <w:pPr>
        <w:pStyle w:val="Normal"/>
        <w:jc w:val="center"/>
        <w:rPr>
          <w:b/>
          <w:b/>
        </w:rPr>
      </w:pPr>
      <w:r>
        <w:rPr>
          <w:b/>
        </w:rPr>
        <w:t>Uchwałę podjęto jednomyślnie</w:t>
      </w:r>
    </w:p>
    <w:p>
      <w:pPr>
        <w:pStyle w:val="Normal"/>
        <w:rPr>
          <w:b/>
          <w:b/>
        </w:rPr>
      </w:pPr>
      <w:r>
        <w:rPr>
          <w:b/>
        </w:rPr>
      </w:r>
    </w:p>
    <w:p>
      <w:pPr>
        <w:pStyle w:val="Normal"/>
        <w:rPr>
          <w:b/>
          <w:b/>
        </w:rPr>
      </w:pPr>
      <w:r>
        <w:rPr>
          <w:b/>
        </w:rPr>
      </w:r>
    </w:p>
    <w:p>
      <w:pPr>
        <w:pStyle w:val="Normal"/>
        <w:rPr/>
      </w:pPr>
      <w:r>
        <w:rPr>
          <w:b/>
        </w:rPr>
        <w:t xml:space="preserve">Ad. 21 </w:t>
      </w:r>
      <w:r>
        <w:rPr/>
        <w:t>Projekt uchwały w sprawie  rozpatrzenia skargi na działalność Miejsko – Gminnego Ośrodka Pomocy Społecznej w Więcborku przedstawił Przewodniczący Komisji Rewizyjnej Rady Miejskiej w Więcborku p. Ireneusz Balcer.</w:t>
      </w:r>
    </w:p>
    <w:p>
      <w:pPr>
        <w:pStyle w:val="Normal"/>
        <w:rPr/>
      </w:pPr>
      <w:r>
        <w:rPr/>
      </w:r>
    </w:p>
    <w:p>
      <w:pPr>
        <w:pStyle w:val="Normal"/>
        <w:jc w:val="both"/>
        <w:rPr/>
      </w:pPr>
      <w:r>
        <w:rPr/>
        <w:t>Komisja Rewizyjna wytypowała Zespół Kontrolny w składzie: Ireneusz Balcer, Waldemar Kuszewski, marian Błażejewski. Zespół ten działając z upoważnienia Rady Miejskiej i Burmistrza Więcborka, rozpatrywał skargę p. Sylwii Jarząb na działalność Miejsko – Gminnego Ośrodka Pomocy Społecznej w Więcborku. Skarga została uznana za niezasadną, a przyczyny znalazły swe odzwierciedlenie w uzasadnieniu projektu uchwały, w którym czytamy cyt.:</w:t>
      </w:r>
    </w:p>
    <w:p>
      <w:pPr>
        <w:pStyle w:val="Normal"/>
        <w:jc w:val="both"/>
        <w:rPr/>
      </w:pPr>
      <w:r>
        <w:rPr/>
        <w:t>„</w:t>
      </w:r>
      <w:r>
        <w:rPr/>
        <w:t>/…/Po zapoznaniu się z dokumentacją przedmiotowej sprawy, oraz wyjaśnieniami pracowników jednostki kontrolowanej, Zespół Kontrolny Komisji Rewizyjnej uznał skargę p. Sylwii Jarząb za niezasadną.</w:t>
        <w:tab/>
        <w:t xml:space="preserve">Pani Sylwia Jarząb na wniosek złożony dnia 29.01.2010 roku o przyznanie świadczenia, otrzymała decyzję odmowną z uwagi na przekroczone kryterium dochodowe przypadające na jednego członka rodziny. O fakcie tym wyżej wymieniona została poinformowana przez pracownika tutejszego Ośrodka Pomocy Społecznej, zrezygnowała </w:t>
        <w:br/>
        <w:t xml:space="preserve">z ubiegania się o przydzielenie środków finansowych nie żądając jednocześnie wydania </w:t>
        <w:br/>
        <w:t xml:space="preserve">w przedmiotowej sprawie decyzji odmownej. Niniejsze potwierdziła na złożonym wniosku </w:t>
        <w:br/>
        <w:t>w dniu 2.02.2010 roku. Ponadto skarżąca w oświadczeniu z dnia 11.02.2010 roku stwierdziła, że nie wnosi żadnych zastrzeżeń do pracy, pracowników MGOPS w Więcborku.” – koniec cytatu.</w:t>
      </w:r>
    </w:p>
    <w:p>
      <w:pPr>
        <w:pStyle w:val="Normal"/>
        <w:jc w:val="both"/>
        <w:rPr/>
      </w:pPr>
      <w:r>
        <w:rPr/>
      </w:r>
    </w:p>
    <w:p>
      <w:pPr>
        <w:pStyle w:val="Normal"/>
        <w:jc w:val="both"/>
        <w:rPr/>
      </w:pPr>
      <w:r>
        <w:rPr/>
        <w:t>Pytań nie było, więc przystąpiono do głosowania.</w:t>
      </w:r>
    </w:p>
    <w:p>
      <w:pPr>
        <w:pStyle w:val="Normal"/>
        <w:jc w:val="both"/>
        <w:rPr/>
      </w:pPr>
      <w:r>
        <w:rPr/>
      </w:r>
    </w:p>
    <w:p>
      <w:pPr>
        <w:pStyle w:val="Normal"/>
        <w:jc w:val="center"/>
        <w:rPr>
          <w:b/>
          <w:b/>
        </w:rPr>
      </w:pPr>
      <w:r>
        <w:rPr>
          <w:b/>
        </w:rPr>
        <w:t>Uchwałę podjęto jednomyślnie</w:t>
      </w:r>
    </w:p>
    <w:p>
      <w:pPr>
        <w:pStyle w:val="Normal"/>
        <w:jc w:val="both"/>
        <w:rPr>
          <w:b/>
          <w:b/>
        </w:rPr>
      </w:pPr>
      <w:r>
        <w:rPr>
          <w:b/>
        </w:rPr>
      </w:r>
    </w:p>
    <w:p>
      <w:pPr>
        <w:pStyle w:val="Normal"/>
        <w:jc w:val="both"/>
        <w:rPr/>
      </w:pPr>
      <w:r>
        <w:rPr>
          <w:b/>
        </w:rPr>
        <w:t>Ad. 22</w:t>
      </w:r>
      <w:r>
        <w:rPr/>
        <w:t xml:space="preserve"> Projekt uchwały w sprawie zmian budżetu Gminy Więcbork na 2010r. omówił Skarbnik Gminy p. Władysław Rembelski.</w:t>
      </w:r>
    </w:p>
    <w:p>
      <w:pPr>
        <w:pStyle w:val="Normal"/>
        <w:jc w:val="both"/>
        <w:rPr/>
      </w:pPr>
      <w:r>
        <w:rPr/>
      </w:r>
    </w:p>
    <w:p>
      <w:pPr>
        <w:pStyle w:val="Normal"/>
        <w:shd w:fill="FFFFFF" w:val="clear"/>
        <w:spacing w:before="221" w:after="0"/>
        <w:jc w:val="both"/>
        <w:rPr>
          <w:color w:val="000000"/>
          <w:spacing w:val="-4"/>
        </w:rPr>
      </w:pPr>
      <w:r>
        <w:rPr>
          <w:color w:val="000000"/>
          <w:spacing w:val="-4"/>
        </w:rPr>
        <w:t>Zmian dokonano na podstawie:</w:t>
      </w:r>
    </w:p>
    <w:p>
      <w:pPr>
        <w:pStyle w:val="Normal"/>
        <w:widowControl w:val="false"/>
        <w:numPr>
          <w:ilvl w:val="0"/>
          <w:numId w:val="1"/>
        </w:numPr>
        <w:shd w:fill="FFFFFF" w:val="clear"/>
        <w:autoSpaceDE w:val="false"/>
        <w:ind w:left="357" w:hanging="357"/>
        <w:jc w:val="both"/>
        <w:rPr/>
      </w:pPr>
      <w:r>
        <w:rPr>
          <w:color w:val="000000"/>
          <w:spacing w:val="-2"/>
        </w:rPr>
        <w:t xml:space="preserve">Pisma Kujawsko — Pomorskiego Urzędu Wojewódzkiego Wydział Finansów i Budżetu nr WFB.1.3011-21/10/50 z dnia 13 kwietnia 2010r. dotyczącego zwiększenia planu dotacji w rozdz. 85219 o kwotę 9.000 </w:t>
      </w:r>
      <w:r>
        <w:rPr>
          <w:color w:val="000000"/>
          <w:spacing w:val="2"/>
        </w:rPr>
        <w:t xml:space="preserve">zł. z przeznaczeniem  na dofinansowanie wypłaty dodatków w wysokości 250 zł. miesięcznie na </w:t>
      </w:r>
      <w:r>
        <w:rPr>
          <w:color w:val="000000"/>
        </w:rPr>
        <w:t xml:space="preserve">pracownika socjalnego zatrudnionego w pełnym wymiarze czasu pracy, realizującego pracę socjalną w </w:t>
      </w:r>
      <w:r>
        <w:rPr>
          <w:color w:val="000000"/>
          <w:spacing w:val="-6"/>
        </w:rPr>
        <w:t>środowisku.</w:t>
      </w:r>
    </w:p>
    <w:p>
      <w:pPr>
        <w:pStyle w:val="Normal"/>
        <w:widowControl w:val="false"/>
        <w:numPr>
          <w:ilvl w:val="0"/>
          <w:numId w:val="1"/>
        </w:numPr>
        <w:shd w:fill="FFFFFF" w:val="clear"/>
        <w:autoSpaceDE w:val="false"/>
        <w:spacing w:before="10" w:after="0"/>
        <w:ind w:left="363" w:hanging="360"/>
        <w:jc w:val="both"/>
        <w:rPr/>
      </w:pPr>
      <w:r>
        <w:rPr>
          <w:color w:val="000000"/>
          <w:spacing w:val="-1"/>
        </w:rPr>
        <w:t>Pisma Kujawsko - Pomorskiego Urzędu Wojewódzkiego Wydział Finansów i Budżetu nr WFB.1.3011-</w:t>
      </w:r>
      <w:r>
        <w:rPr>
          <w:color w:val="000000"/>
          <w:spacing w:val="-3"/>
        </w:rPr>
        <w:t xml:space="preserve">22/10/29 z dnia 13 kwietnia 2010r. dotyczącego zwiększenia planu dotacji w rozdz. 80101 o kwotę 23.969 </w:t>
      </w:r>
      <w:r>
        <w:rPr>
          <w:color w:val="000000"/>
        </w:rPr>
        <w:t xml:space="preserve">zł. z przeznaczeniem na sfinansowanie zakupu pomocy dydaktycznych do miejsc zabaw w szkole oraz </w:t>
      </w:r>
      <w:r>
        <w:rPr>
          <w:color w:val="000000"/>
          <w:spacing w:val="-3"/>
        </w:rPr>
        <w:t>pokrycie części kosztów utworzenia lub modyfikacji szkolnych placów zabaw.</w:t>
      </w:r>
    </w:p>
    <w:p>
      <w:pPr>
        <w:pStyle w:val="Normal"/>
        <w:widowControl w:val="false"/>
        <w:numPr>
          <w:ilvl w:val="0"/>
          <w:numId w:val="1"/>
        </w:numPr>
        <w:shd w:fill="FFFFFF" w:val="clear"/>
        <w:autoSpaceDE w:val="false"/>
        <w:spacing w:before="10" w:after="0"/>
        <w:ind w:left="363" w:hanging="360"/>
        <w:jc w:val="both"/>
        <w:rPr/>
      </w:pPr>
      <w:r>
        <w:rPr>
          <w:color w:val="000000"/>
          <w:spacing w:val="-3"/>
        </w:rPr>
        <w:t xml:space="preserve">Umowy Nr PCPR-8213-2/18/2010 z dnia 14 kwietnia 2010r. zawartej pomiędzy Powiatem Sępoleńskim a </w:t>
      </w:r>
      <w:r>
        <w:rPr>
          <w:color w:val="000000"/>
        </w:rPr>
        <w:t xml:space="preserve">Gminą Więcbork  na  dofinansowanie w wysokości 2.430 zł. ze środków Państwowego Funduszu </w:t>
      </w:r>
      <w:r>
        <w:rPr>
          <w:color w:val="000000"/>
          <w:spacing w:val="2"/>
        </w:rPr>
        <w:t xml:space="preserve">Rehabilitacji Osób Niepełnosprawnych sportu, kultury, rekreacji i turystyki osób niepełnosprawnych </w:t>
      </w:r>
      <w:r>
        <w:rPr>
          <w:color w:val="000000"/>
          <w:spacing w:val="-3"/>
        </w:rPr>
        <w:t>zadania pn. „Wycieczka turystyczna do Centrum Edukacji i Promocji Regionu w Szymbarku".</w:t>
      </w:r>
    </w:p>
    <w:p>
      <w:pPr>
        <w:pStyle w:val="Normal"/>
        <w:widowControl w:val="false"/>
        <w:numPr>
          <w:ilvl w:val="0"/>
          <w:numId w:val="1"/>
        </w:numPr>
        <w:shd w:fill="FFFFFF" w:val="clear"/>
        <w:autoSpaceDE w:val="false"/>
        <w:spacing w:before="10" w:after="0"/>
        <w:ind w:left="363" w:hanging="360"/>
        <w:jc w:val="both"/>
        <w:rPr/>
      </w:pPr>
      <w:r>
        <w:rPr>
          <w:color w:val="000000"/>
          <w:spacing w:val="2"/>
        </w:rPr>
        <w:t xml:space="preserve">Umowy Nr 1/04/2010 zawartej pomiędzy Nadleśnictwem Runowo Kr. a Gmina Więcbork dotyczącą </w:t>
      </w:r>
      <w:r>
        <w:rPr>
          <w:color w:val="000000"/>
          <w:spacing w:val="-3"/>
        </w:rPr>
        <w:t>sfinansowania w wysokości 40.000 zł. usługi zmierzającej do wymiany sieci wodociągowej.</w:t>
      </w:r>
    </w:p>
    <w:p>
      <w:pPr>
        <w:pStyle w:val="Normal"/>
        <w:widowControl w:val="false"/>
        <w:numPr>
          <w:ilvl w:val="0"/>
          <w:numId w:val="1"/>
        </w:numPr>
        <w:shd w:fill="FFFFFF" w:val="clear"/>
        <w:autoSpaceDE w:val="false"/>
        <w:spacing w:before="10" w:after="0"/>
        <w:ind w:left="363" w:hanging="360"/>
        <w:jc w:val="both"/>
        <w:rPr/>
      </w:pPr>
      <w:r>
        <w:rPr>
          <w:color w:val="000000"/>
          <w:spacing w:val="-1"/>
        </w:rPr>
        <w:t xml:space="preserve">Pisma Miejsko - Gminnego Ośrodka Pomocy Społecznej w Więcborku Nr 3010-4/10 z dnia 15 kwietnia </w:t>
      </w:r>
      <w:r>
        <w:rPr>
          <w:color w:val="000000"/>
          <w:spacing w:val="-2"/>
        </w:rPr>
        <w:t xml:space="preserve">2010r. dotyczącego zmian w planie wydatków w rozdz. 85295 związanego z realizacja programu „pomoc </w:t>
      </w:r>
      <w:r>
        <w:rPr>
          <w:color w:val="000000"/>
          <w:spacing w:val="-3"/>
        </w:rPr>
        <w:t>państwa w zakresie dożywiania".</w:t>
      </w:r>
    </w:p>
    <w:p>
      <w:pPr>
        <w:pStyle w:val="Normal"/>
        <w:widowControl w:val="false"/>
        <w:numPr>
          <w:ilvl w:val="0"/>
          <w:numId w:val="1"/>
        </w:numPr>
        <w:shd w:fill="FFFFFF" w:val="clear"/>
        <w:autoSpaceDE w:val="false"/>
        <w:spacing w:before="5" w:after="0"/>
        <w:ind w:left="363" w:hanging="360"/>
        <w:jc w:val="both"/>
        <w:rPr/>
      </w:pPr>
      <w:r>
        <w:rPr>
          <w:color w:val="000000"/>
          <w:spacing w:val="-2"/>
        </w:rPr>
        <w:t xml:space="preserve">Porozumienia Nr SPA.0116-WSPF-11/2010 z dnia 14 kwietnia 2010r. zawartego pomiędzy Województwem Kujawsko - Pomorski a Gminą Więcbork w sprawie dofinansowania w wysokości 8.010 </w:t>
      </w:r>
      <w:r>
        <w:rPr>
          <w:color w:val="000000"/>
          <w:spacing w:val="-1"/>
        </w:rPr>
        <w:t xml:space="preserve">zł. realizacji zadania w zakresie rozwiązywania problemów alkoholowych, narkomanii i uzależnień pod </w:t>
      </w:r>
      <w:r>
        <w:rPr>
          <w:color w:val="000000"/>
          <w:spacing w:val="-2"/>
        </w:rPr>
        <w:t>nazwą „Przerwij - przetrwaj - ocal" wykonywanych przez MGOPS w Więcborku.</w:t>
      </w:r>
    </w:p>
    <w:p>
      <w:pPr>
        <w:pStyle w:val="Normal"/>
        <w:widowControl w:val="false"/>
        <w:numPr>
          <w:ilvl w:val="0"/>
          <w:numId w:val="1"/>
        </w:numPr>
        <w:shd w:fill="FFFFFF" w:val="clear"/>
        <w:autoSpaceDE w:val="false"/>
        <w:spacing w:before="5" w:after="0"/>
        <w:ind w:left="363" w:hanging="360"/>
        <w:jc w:val="both"/>
        <w:rPr/>
      </w:pPr>
      <w:r>
        <w:rPr>
          <w:color w:val="000000"/>
          <w:spacing w:val="1"/>
        </w:rPr>
        <w:t xml:space="preserve">Pisma Miejsko - Gminnego Ośrodka Pomocy Społecznej w Więcborku Nr 3010-3/10 z dnia 22 marca </w:t>
      </w:r>
      <w:r>
        <w:rPr>
          <w:color w:val="000000"/>
          <w:spacing w:val="-4"/>
        </w:rPr>
        <w:t>2010r. dotyczącego zmian w planie wydatków:</w:t>
      </w:r>
    </w:p>
    <w:p>
      <w:pPr>
        <w:pStyle w:val="Normal"/>
        <w:widowControl w:val="false"/>
        <w:numPr>
          <w:ilvl w:val="0"/>
          <w:numId w:val="4"/>
        </w:numPr>
        <w:shd w:fill="FFFFFF" w:val="clear"/>
        <w:autoSpaceDE w:val="false"/>
        <w:spacing w:before="10" w:after="0"/>
        <w:ind w:left="777" w:right="10" w:hanging="425"/>
        <w:jc w:val="both"/>
        <w:rPr/>
      </w:pPr>
      <w:r>
        <w:rPr>
          <w:color w:val="000000"/>
          <w:spacing w:val="-2"/>
        </w:rPr>
        <w:t xml:space="preserve">w rozdziałach 85201, 85203, 85212, 85219 dokonano przesunięć na § 4440 - przeliczono odpis na </w:t>
      </w:r>
      <w:r>
        <w:rPr>
          <w:color w:val="000000"/>
          <w:spacing w:val="-6"/>
        </w:rPr>
        <w:t>Zakładowy Fundusz Świadczeń Socjalnych na 2010 r.</w:t>
      </w:r>
    </w:p>
    <w:p>
      <w:pPr>
        <w:pStyle w:val="Normal"/>
        <w:widowControl w:val="false"/>
        <w:numPr>
          <w:ilvl w:val="0"/>
          <w:numId w:val="4"/>
        </w:numPr>
        <w:shd w:fill="FFFFFF" w:val="clear"/>
        <w:autoSpaceDE w:val="false"/>
        <w:ind w:left="777" w:hanging="425"/>
        <w:jc w:val="both"/>
        <w:rPr/>
      </w:pPr>
      <w:r>
        <w:rPr>
          <w:color w:val="000000"/>
          <w:spacing w:val="-5"/>
        </w:rPr>
        <w:t xml:space="preserve">w rozdziale 85154 w części dotyczącej wydatków Świetlicy Środowiskowej w związku z wygaśnięciem </w:t>
      </w:r>
      <w:r>
        <w:rPr>
          <w:color w:val="000000"/>
          <w:spacing w:val="-2"/>
        </w:rPr>
        <w:t xml:space="preserve">umowy z firmą telekomunikacyjną na zakup usług internetowych przesuwa się środki z § 4350 na § </w:t>
      </w:r>
      <w:r>
        <w:rPr>
          <w:color w:val="000000"/>
          <w:spacing w:val="3"/>
        </w:rPr>
        <w:t xml:space="preserve">4210. Świetlica korzystać będzie z darmowego połączenia internetowego „Wireless Lokal Aren Network" pomiędzy budynkiem MGOPS a budynkiem, w którym mieści się Świetlica, jedynym </w:t>
      </w:r>
      <w:r>
        <w:rPr>
          <w:color w:val="000000"/>
          <w:spacing w:val="-3"/>
        </w:rPr>
        <w:t>kosztem jest zakup anten i masztu.</w:t>
      </w:r>
    </w:p>
    <w:p>
      <w:pPr>
        <w:pStyle w:val="Normal"/>
        <w:widowControl w:val="false"/>
        <w:numPr>
          <w:ilvl w:val="0"/>
          <w:numId w:val="4"/>
        </w:numPr>
        <w:shd w:fill="FFFFFF" w:val="clear"/>
        <w:autoSpaceDE w:val="false"/>
        <w:spacing w:before="10" w:after="0"/>
        <w:ind w:left="777" w:hanging="425"/>
        <w:jc w:val="both"/>
        <w:rPr/>
      </w:pPr>
      <w:r>
        <w:rPr>
          <w:color w:val="000000"/>
          <w:spacing w:val="4"/>
        </w:rPr>
        <w:t xml:space="preserve">w rozdziale 85295 w części dotyczącej Klubu Integracji Społecznej, w związku ze zmianą osób </w:t>
      </w:r>
      <w:r>
        <w:rPr>
          <w:color w:val="000000"/>
          <w:spacing w:val="-3"/>
        </w:rPr>
        <w:t>prowadzących zajęcia, środki z § 4300 w wys. 2.400,00 zł oraz część środków z § 4210 w wys. 224,82 przesuwa się na § 4110,4120,4170.</w:t>
      </w:r>
    </w:p>
    <w:p>
      <w:pPr>
        <w:pStyle w:val="Normal"/>
        <w:widowControl w:val="false"/>
        <w:numPr>
          <w:ilvl w:val="0"/>
          <w:numId w:val="4"/>
        </w:numPr>
        <w:shd w:fill="FFFFFF" w:val="clear"/>
        <w:autoSpaceDE w:val="false"/>
        <w:spacing w:before="10" w:after="0"/>
        <w:ind w:left="777" w:hanging="425"/>
        <w:jc w:val="both"/>
        <w:rPr/>
      </w:pPr>
      <w:r>
        <w:rPr>
          <w:color w:val="000000"/>
          <w:spacing w:val="-1"/>
        </w:rPr>
        <w:t xml:space="preserve">zgodnie z umową Nr PCPR-8213-2/18/2010 na dofinansowanie ze środków Państwowego Funduszu Rehabilitacji Osób Niepełnosprawnych sportu, kultury, rekreacji i turystyki osób niepełnosprawnych </w:t>
      </w:r>
      <w:r>
        <w:rPr>
          <w:color w:val="000000"/>
          <w:spacing w:val="1"/>
        </w:rPr>
        <w:t xml:space="preserve">zawartą w dniu 14 kwietnia 2010r. na zadanie pn. „Wycieczka turystyczna do Centrum Edukacji i </w:t>
      </w:r>
      <w:r>
        <w:rPr>
          <w:color w:val="000000"/>
        </w:rPr>
        <w:t xml:space="preserve">Promocji Regionu w Szymbarku" w rozdziale 85295 dokonuje się zwiększenia o kwotę 2.430,00       (§ </w:t>
      </w:r>
      <w:r>
        <w:rPr>
          <w:color w:val="000000"/>
          <w:spacing w:val="4"/>
        </w:rPr>
        <w:t xml:space="preserve">4210 -626,00zł na zakup żywności i zdjęć fotograficznych, § 4300 - l.804,00zł na zakup usługi </w:t>
      </w:r>
      <w:r>
        <w:rPr>
          <w:color w:val="000000"/>
          <w:spacing w:val="-3"/>
        </w:rPr>
        <w:t>transportowej i biletów wstępu).</w:t>
      </w:r>
    </w:p>
    <w:p>
      <w:pPr>
        <w:pStyle w:val="Normal"/>
        <w:widowControl w:val="false"/>
        <w:numPr>
          <w:ilvl w:val="0"/>
          <w:numId w:val="4"/>
        </w:numPr>
        <w:shd w:fill="FFFFFF" w:val="clear"/>
        <w:autoSpaceDE w:val="false"/>
        <w:spacing w:before="10" w:after="0"/>
        <w:ind w:left="777" w:hanging="425"/>
        <w:jc w:val="both"/>
        <w:rPr/>
      </w:pPr>
      <w:r>
        <w:rPr>
          <w:color w:val="000000"/>
          <w:spacing w:val="-2"/>
        </w:rPr>
        <w:t xml:space="preserve">zgodnie z Informacją w Podziale na Parytety dla Jednostek Sektora Finansów Publicznych do umowy </w:t>
      </w:r>
      <w:r>
        <w:rPr>
          <w:color w:val="000000"/>
          <w:spacing w:val="-4"/>
        </w:rPr>
        <w:t>nr UDA-POKL.07.03.00-04-049/09-00 kwota dofinansowania na rok 2010 wynosi 34.947,00 zł, w tym:</w:t>
      </w:r>
    </w:p>
    <w:p>
      <w:pPr>
        <w:pStyle w:val="Normal"/>
        <w:widowControl w:val="false"/>
        <w:numPr>
          <w:ilvl w:val="0"/>
          <w:numId w:val="4"/>
        </w:numPr>
        <w:shd w:fill="FFFFFF" w:val="clear"/>
        <w:autoSpaceDE w:val="false"/>
        <w:spacing w:before="10" w:after="0"/>
        <w:ind w:left="1344" w:hanging="360"/>
        <w:jc w:val="both"/>
        <w:rPr>
          <w:color w:val="000000"/>
          <w:spacing w:val="-3"/>
        </w:rPr>
      </w:pPr>
      <w:r>
        <w:rPr>
          <w:color w:val="000000"/>
          <w:spacing w:val="-3"/>
        </w:rPr>
        <w:t>płatność ze środków europejskich § 2007 w wysokości 29.704,95 zł</w:t>
      </w:r>
    </w:p>
    <w:p>
      <w:pPr>
        <w:pStyle w:val="Normal"/>
        <w:shd w:fill="FFFFFF" w:val="clear"/>
        <w:tabs>
          <w:tab w:val="clear" w:pos="708"/>
          <w:tab w:val="left" w:pos="1134" w:leader="none"/>
        </w:tabs>
        <w:ind w:left="777" w:right="10" w:hanging="0"/>
        <w:jc w:val="both"/>
        <w:rPr/>
      </w:pPr>
      <w:r>
        <w:rPr>
          <w:color w:val="000000"/>
          <w:spacing w:val="1"/>
        </w:rPr>
        <w:t xml:space="preserve">Zgodnie z powyższym w rozdziale 85395 w części dotyczącej projektu pn. „W 80 dni dookoła </w:t>
      </w:r>
      <w:r>
        <w:rPr>
          <w:color w:val="000000"/>
          <w:spacing w:val="-4"/>
        </w:rPr>
        <w:t xml:space="preserve">aktywności -Klub Seniora w gminie Więcbork" dokonano przesunięć pomiędzy paragrafami z ostatnią </w:t>
      </w:r>
      <w:r>
        <w:rPr>
          <w:color w:val="000000"/>
          <w:spacing w:val="-3"/>
        </w:rPr>
        <w:t>cyfrą 8 na paragrafy z ostatnią cyfrą 7.</w:t>
      </w:r>
    </w:p>
    <w:p>
      <w:pPr>
        <w:pStyle w:val="Normal"/>
        <w:shd w:fill="FFFFFF" w:val="clear"/>
        <w:spacing w:before="226" w:after="0"/>
        <w:ind w:left="10" w:hanging="0"/>
        <w:jc w:val="both"/>
        <w:rPr>
          <w:color w:val="000000"/>
          <w:spacing w:val="-8"/>
        </w:rPr>
      </w:pPr>
      <w:r>
        <w:rPr>
          <w:color w:val="000000"/>
          <w:spacing w:val="-8"/>
        </w:rPr>
        <w:t>Ponadto:</w:t>
      </w:r>
    </w:p>
    <w:p>
      <w:pPr>
        <w:pStyle w:val="Normal"/>
        <w:widowControl w:val="false"/>
        <w:numPr>
          <w:ilvl w:val="0"/>
          <w:numId w:val="6"/>
        </w:numPr>
        <w:shd w:fill="FFFFFF" w:val="clear"/>
        <w:tabs>
          <w:tab w:val="clear" w:pos="708"/>
          <w:tab w:val="left" w:pos="427" w:leader="none"/>
        </w:tabs>
        <w:autoSpaceDE w:val="false"/>
        <w:ind w:left="427" w:hanging="427"/>
        <w:jc w:val="both"/>
        <w:rPr>
          <w:color w:val="000000"/>
          <w:spacing w:val="-24"/>
        </w:rPr>
      </w:pPr>
      <w:r>
        <w:rPr>
          <w:color w:val="000000"/>
          <w:spacing w:val="-1"/>
        </w:rPr>
        <w:t xml:space="preserve">Zmiany w planie wydatków pomiędzy rozdz. 75023 a 80113 o kwotę 8.054 zł. dokonano ze względu na </w:t>
      </w:r>
      <w:r>
        <w:rPr>
          <w:color w:val="000000"/>
          <w:spacing w:val="4"/>
        </w:rPr>
        <w:t xml:space="preserve">przejście pracownika przeprowadzającego dzieci przy SP w Więcborku do Biura Obsługi Oświaty </w:t>
      </w:r>
      <w:r>
        <w:rPr>
          <w:color w:val="000000"/>
          <w:spacing w:val="-6"/>
        </w:rPr>
        <w:t>Samorządowej.</w:t>
      </w:r>
    </w:p>
    <w:p>
      <w:pPr>
        <w:pStyle w:val="Normal"/>
        <w:widowControl w:val="false"/>
        <w:numPr>
          <w:ilvl w:val="0"/>
          <w:numId w:val="6"/>
        </w:numPr>
        <w:shd w:fill="FFFFFF" w:val="clear"/>
        <w:tabs>
          <w:tab w:val="clear" w:pos="708"/>
          <w:tab w:val="left" w:pos="427" w:leader="none"/>
        </w:tabs>
        <w:autoSpaceDE w:val="false"/>
        <w:ind w:left="427" w:hanging="427"/>
        <w:jc w:val="both"/>
        <w:rPr>
          <w:color w:val="000000"/>
          <w:spacing w:val="-12"/>
        </w:rPr>
      </w:pPr>
      <w:r>
        <w:rPr>
          <w:color w:val="000000"/>
          <w:spacing w:val="4"/>
        </w:rPr>
        <w:t xml:space="preserve">Zmiany w planie wydatków pomiędzy rozdz.  dokonano na podstawie pisma Kierownika Referatu </w:t>
      </w:r>
      <w:r>
        <w:rPr>
          <w:color w:val="000000"/>
          <w:spacing w:val="-4"/>
        </w:rPr>
        <w:t>Rolnictwa i Ochrony Środowiska z dnia 15 kwietnia 2010r.</w:t>
      </w:r>
    </w:p>
    <w:p>
      <w:pPr>
        <w:pStyle w:val="Normal"/>
        <w:widowControl w:val="false"/>
        <w:numPr>
          <w:ilvl w:val="0"/>
          <w:numId w:val="5"/>
        </w:numPr>
        <w:shd w:fill="FFFFFF" w:val="clear"/>
        <w:tabs>
          <w:tab w:val="clear" w:pos="708"/>
          <w:tab w:val="left" w:pos="851" w:leader="none"/>
        </w:tabs>
        <w:autoSpaceDE w:val="false"/>
        <w:spacing w:before="10" w:after="0"/>
        <w:ind w:left="851" w:hanging="284"/>
        <w:jc w:val="both"/>
        <w:rPr>
          <w:color w:val="000000"/>
          <w:spacing w:val="-4"/>
        </w:rPr>
      </w:pPr>
      <w:r>
        <w:rPr>
          <w:color w:val="000000"/>
          <w:spacing w:val="-4"/>
        </w:rPr>
        <w:t>w dziale 750 rozdział 75023 paragraf 4750 zwiększenie - 3.000 zł z przeznaczeniem na sfinansowanie programów ewidencji gruntów w celu usprawnienia:</w:t>
      </w:r>
    </w:p>
    <w:p>
      <w:pPr>
        <w:pStyle w:val="Normal"/>
        <w:widowControl w:val="false"/>
        <w:numPr>
          <w:ilvl w:val="0"/>
          <w:numId w:val="5"/>
        </w:numPr>
        <w:shd w:fill="FFFFFF" w:val="clear"/>
        <w:tabs>
          <w:tab w:val="clear" w:pos="708"/>
          <w:tab w:val="left" w:pos="1134" w:leader="none"/>
        </w:tabs>
        <w:autoSpaceDE w:val="false"/>
        <w:spacing w:before="14" w:after="0"/>
        <w:ind w:left="1134" w:hanging="284"/>
        <w:jc w:val="both"/>
        <w:rPr>
          <w:color w:val="000000"/>
          <w:spacing w:val="-3"/>
        </w:rPr>
      </w:pPr>
      <w:r>
        <w:rPr>
          <w:color w:val="000000"/>
          <w:spacing w:val="-3"/>
        </w:rPr>
        <w:t>prac związanych z wydawaniem decyzji na wycinkę drzew,</w:t>
      </w:r>
    </w:p>
    <w:p>
      <w:pPr>
        <w:pStyle w:val="Normal"/>
        <w:widowControl w:val="false"/>
        <w:numPr>
          <w:ilvl w:val="0"/>
          <w:numId w:val="5"/>
        </w:numPr>
        <w:shd w:fill="FFFFFF" w:val="clear"/>
        <w:tabs>
          <w:tab w:val="clear" w:pos="708"/>
          <w:tab w:val="left" w:pos="1134" w:leader="none"/>
        </w:tabs>
        <w:autoSpaceDE w:val="false"/>
        <w:spacing w:before="5" w:after="0"/>
        <w:ind w:left="1134" w:hanging="284"/>
        <w:jc w:val="both"/>
        <w:rPr>
          <w:color w:val="000000"/>
          <w:spacing w:val="-3"/>
        </w:rPr>
      </w:pPr>
      <w:r>
        <w:rPr>
          <w:color w:val="000000"/>
          <w:spacing w:val="-3"/>
        </w:rPr>
        <w:t>procedury decyzji środowiskowej,</w:t>
      </w:r>
    </w:p>
    <w:p>
      <w:pPr>
        <w:pStyle w:val="Normal"/>
        <w:widowControl w:val="false"/>
        <w:numPr>
          <w:ilvl w:val="0"/>
          <w:numId w:val="5"/>
        </w:numPr>
        <w:shd w:fill="FFFFFF" w:val="clear"/>
        <w:tabs>
          <w:tab w:val="clear" w:pos="708"/>
          <w:tab w:val="left" w:pos="1134" w:leader="none"/>
        </w:tabs>
        <w:autoSpaceDE w:val="false"/>
        <w:spacing w:before="10" w:after="0"/>
        <w:ind w:left="1134" w:hanging="284"/>
        <w:jc w:val="both"/>
        <w:rPr>
          <w:color w:val="000000"/>
          <w:spacing w:val="-3"/>
        </w:rPr>
      </w:pPr>
      <w:r>
        <w:rPr>
          <w:color w:val="000000"/>
          <w:spacing w:val="-3"/>
        </w:rPr>
        <w:t>określeniem granic dróg gminnych itp.</w:t>
      </w:r>
    </w:p>
    <w:p>
      <w:pPr>
        <w:pStyle w:val="Normal"/>
        <w:widowControl w:val="false"/>
        <w:numPr>
          <w:ilvl w:val="0"/>
          <w:numId w:val="5"/>
        </w:numPr>
        <w:shd w:fill="FFFFFF" w:val="clear"/>
        <w:tabs>
          <w:tab w:val="clear" w:pos="708"/>
          <w:tab w:val="left" w:pos="851" w:leader="none"/>
        </w:tabs>
        <w:autoSpaceDE w:val="false"/>
        <w:spacing w:before="10" w:after="0"/>
        <w:ind w:left="851" w:hanging="284"/>
        <w:jc w:val="both"/>
        <w:rPr/>
      </w:pPr>
      <w:r>
        <w:rPr>
          <w:color w:val="000000"/>
          <w:spacing w:val="-4"/>
        </w:rPr>
        <w:t xml:space="preserve">w dziale 010 rozdział 01095 paragraf 4300 zmniejszenie - 2.000 zł; przeznaczeniem na sfinansowanie </w:t>
      </w:r>
      <w:r>
        <w:rPr>
          <w:color w:val="000000"/>
          <w:spacing w:val="-5"/>
        </w:rPr>
        <w:t>w/w celu.</w:t>
      </w:r>
    </w:p>
    <w:p>
      <w:pPr>
        <w:pStyle w:val="Normal"/>
        <w:widowControl w:val="false"/>
        <w:numPr>
          <w:ilvl w:val="0"/>
          <w:numId w:val="5"/>
        </w:numPr>
        <w:shd w:fill="FFFFFF" w:val="clear"/>
        <w:tabs>
          <w:tab w:val="clear" w:pos="708"/>
          <w:tab w:val="left" w:pos="851" w:leader="none"/>
        </w:tabs>
        <w:autoSpaceDE w:val="false"/>
        <w:spacing w:before="5" w:after="0"/>
        <w:ind w:left="851" w:right="29" w:hanging="284"/>
        <w:jc w:val="both"/>
        <w:rPr/>
      </w:pPr>
      <w:r>
        <w:rPr>
          <w:color w:val="000000"/>
          <w:spacing w:val="-3"/>
        </w:rPr>
        <w:t xml:space="preserve">w dziale 010 rozdział 01095 paragraf 4210 zmniejszenie - 1.000 zł.; przeznaczeniem na sfinansowanie </w:t>
      </w:r>
      <w:r>
        <w:rPr>
          <w:color w:val="000000"/>
          <w:spacing w:val="-5"/>
        </w:rPr>
        <w:t>w/w celu.</w:t>
      </w:r>
    </w:p>
    <w:p>
      <w:pPr>
        <w:pStyle w:val="Normal"/>
        <w:widowControl w:val="false"/>
        <w:numPr>
          <w:ilvl w:val="0"/>
          <w:numId w:val="12"/>
        </w:numPr>
        <w:shd w:fill="FFFFFF" w:val="clear"/>
        <w:tabs>
          <w:tab w:val="clear" w:pos="708"/>
          <w:tab w:val="left" w:pos="427" w:leader="none"/>
        </w:tabs>
        <w:autoSpaceDE w:val="false"/>
        <w:ind w:left="427" w:hanging="427"/>
        <w:jc w:val="both"/>
        <w:rPr>
          <w:color w:val="000000"/>
          <w:spacing w:val="-14"/>
        </w:rPr>
      </w:pPr>
      <w:r>
        <w:rPr>
          <w:color w:val="000000"/>
          <w:spacing w:val="4"/>
        </w:rPr>
        <w:t xml:space="preserve">Zmiany w planie wydatków pomiędzy rozdz.  dokonano na podstawie pisma Kierownika Referatu </w:t>
      </w:r>
      <w:r>
        <w:rPr>
          <w:color w:val="000000"/>
        </w:rPr>
        <w:t xml:space="preserve">Budownictwa z dnia 15 kwietnia 2010r. dotyczącego przesunięcia z działu 710 rozdział 71014 paragraf </w:t>
      </w:r>
      <w:r>
        <w:rPr>
          <w:color w:val="000000"/>
          <w:spacing w:val="3"/>
        </w:rPr>
        <w:t xml:space="preserve">4300 kwoty 4.930,00 zł do dziana 750 rozdział 75023 paragraf 4750. Powyższa kwota zostanie </w:t>
      </w:r>
      <w:r>
        <w:rPr>
          <w:color w:val="000000"/>
        </w:rPr>
        <w:t xml:space="preserve">przeznaczona na zakup programów komputerowych, niezbędnego do pracy w Referacie ds. Inwestycji, </w:t>
      </w:r>
      <w:r>
        <w:rPr>
          <w:color w:val="000000"/>
          <w:spacing w:val="-4"/>
        </w:rPr>
        <w:t>Planowania Przestrzennego i Gospodarki Nieruchomościami.</w:t>
      </w:r>
    </w:p>
    <w:p>
      <w:pPr>
        <w:pStyle w:val="Normal"/>
        <w:widowControl w:val="false"/>
        <w:numPr>
          <w:ilvl w:val="0"/>
          <w:numId w:val="12"/>
        </w:numPr>
        <w:shd w:fill="FFFFFF" w:val="clear"/>
        <w:tabs>
          <w:tab w:val="clear" w:pos="708"/>
          <w:tab w:val="left" w:pos="427" w:leader="none"/>
        </w:tabs>
        <w:autoSpaceDE w:val="false"/>
        <w:ind w:left="427" w:hanging="427"/>
        <w:jc w:val="both"/>
        <w:rPr>
          <w:color w:val="000000"/>
          <w:spacing w:val="-13"/>
        </w:rPr>
      </w:pPr>
      <w:r>
        <w:rPr>
          <w:color w:val="000000"/>
          <w:spacing w:val="-2"/>
        </w:rPr>
        <w:t xml:space="preserve">Zmian w planie wydatków w rozdz. 75011 pomiędzy paragrafami o kwotę 1.900 zł. dokonano z uwagi na </w:t>
      </w:r>
      <w:r>
        <w:rPr>
          <w:color w:val="000000"/>
          <w:spacing w:val="-4"/>
        </w:rPr>
        <w:t>zakup usług związanych z remontem.</w:t>
      </w:r>
    </w:p>
    <w:p>
      <w:pPr>
        <w:pStyle w:val="Normal"/>
        <w:widowControl w:val="false"/>
        <w:numPr>
          <w:ilvl w:val="0"/>
          <w:numId w:val="12"/>
        </w:numPr>
        <w:shd w:fill="FFFFFF" w:val="clear"/>
        <w:tabs>
          <w:tab w:val="clear" w:pos="708"/>
          <w:tab w:val="left" w:pos="427" w:leader="none"/>
        </w:tabs>
        <w:autoSpaceDE w:val="false"/>
        <w:ind w:left="427" w:hanging="427"/>
        <w:jc w:val="both"/>
        <w:rPr>
          <w:color w:val="000000"/>
          <w:spacing w:val="-16"/>
        </w:rPr>
      </w:pPr>
      <w:r>
        <w:rPr>
          <w:color w:val="000000"/>
          <w:spacing w:val="-2"/>
        </w:rPr>
        <w:t xml:space="preserve">Zmian w planie wydatków w rozdz. 75412 pomiędzy paragrafami o kwotę 4.200 zł. dokonano z uwagi na </w:t>
      </w:r>
      <w:r>
        <w:rPr>
          <w:color w:val="000000"/>
          <w:spacing w:val="-3"/>
        </w:rPr>
        <w:t>konieczność przeprowadzenia szkoleń dla członków jednostek OSP.</w:t>
      </w:r>
    </w:p>
    <w:p>
      <w:pPr>
        <w:pStyle w:val="Normal"/>
        <w:widowControl w:val="false"/>
        <w:numPr>
          <w:ilvl w:val="0"/>
          <w:numId w:val="12"/>
        </w:numPr>
        <w:shd w:fill="FFFFFF" w:val="clear"/>
        <w:tabs>
          <w:tab w:val="clear" w:pos="708"/>
          <w:tab w:val="left" w:pos="427" w:leader="none"/>
        </w:tabs>
        <w:autoSpaceDE w:val="false"/>
        <w:ind w:left="427" w:hanging="427"/>
        <w:jc w:val="both"/>
        <w:rPr>
          <w:color w:val="000000"/>
          <w:spacing w:val="-14"/>
        </w:rPr>
      </w:pPr>
      <w:r>
        <w:rPr>
          <w:color w:val="000000"/>
          <w:spacing w:val="-3"/>
        </w:rPr>
        <w:t xml:space="preserve">Zmian w planie wydatków w rozdz. 90015 pomiędzy paragrafami o kwotę 15.000 zł. dokonano z uwagi na konieczność zakupu materiałów w związku z pracami elektroinstalacyjnymi wykonywanymi we własnym </w:t>
      </w:r>
      <w:r>
        <w:rPr>
          <w:color w:val="000000"/>
          <w:spacing w:val="-5"/>
        </w:rPr>
        <w:t>zakresie.</w:t>
      </w:r>
    </w:p>
    <w:p>
      <w:pPr>
        <w:pStyle w:val="Normal"/>
        <w:shd w:fill="FFFFFF" w:val="clear"/>
        <w:spacing w:lineRule="exact" w:line="230" w:before="5" w:after="0"/>
        <w:ind w:left="720" w:right="19" w:hanging="0"/>
        <w:jc w:val="both"/>
        <w:rPr>
          <w:color w:val="000000"/>
          <w:spacing w:val="-14"/>
        </w:rPr>
      </w:pPr>
      <w:r>
        <w:rPr>
          <w:color w:val="000000"/>
          <w:spacing w:val="-14"/>
        </w:rPr>
      </w:r>
    </w:p>
    <w:p>
      <w:pPr>
        <w:pStyle w:val="Normal"/>
        <w:jc w:val="both"/>
        <w:rPr/>
      </w:pPr>
      <w:r>
        <w:rPr/>
        <w:t>Po przedstawieniu wprowadzonych w budżecie zmian Skarbnik Gminny przeprosił radnych za mało czytelny układ tabel dotyczący planu wydatków. Wynika to z faktu, że zmiany opracowywane są w specjalnym programie - „Bestia”, w którym nie można zwiększyć czcionki, stad też poszczególne pozycje są trudne do odczytania.</w:t>
      </w:r>
    </w:p>
    <w:p>
      <w:pPr>
        <w:pStyle w:val="Normal"/>
        <w:jc w:val="both"/>
        <w:rPr/>
      </w:pPr>
      <w:r>
        <w:rPr/>
      </w:r>
    </w:p>
    <w:p>
      <w:pPr>
        <w:pStyle w:val="Normal"/>
        <w:jc w:val="both"/>
        <w:rPr/>
      </w:pPr>
      <w:r>
        <w:rPr/>
        <w:t>Opinia Komisji budżetu i Finansów – pozytywna.</w:t>
      </w:r>
    </w:p>
    <w:p>
      <w:pPr>
        <w:pStyle w:val="Normal"/>
        <w:jc w:val="both"/>
        <w:rPr/>
      </w:pPr>
      <w:r>
        <w:rPr/>
      </w:r>
    </w:p>
    <w:p>
      <w:pPr>
        <w:pStyle w:val="Normal"/>
        <w:jc w:val="both"/>
        <w:rPr/>
      </w:pPr>
      <w:r>
        <w:rPr/>
        <w:t>Pytań nie było, więc przystąpiono do głosowania.</w:t>
      </w:r>
    </w:p>
    <w:p>
      <w:pPr>
        <w:pStyle w:val="Normal"/>
        <w:jc w:val="both"/>
        <w:rPr/>
      </w:pPr>
      <w:r>
        <w:rPr/>
      </w:r>
    </w:p>
    <w:p>
      <w:pPr>
        <w:pStyle w:val="Normal"/>
        <w:jc w:val="center"/>
        <w:rPr>
          <w:b/>
          <w:b/>
        </w:rPr>
      </w:pPr>
      <w:r>
        <w:rPr>
          <w:b/>
        </w:rPr>
        <w:t>Uchwałę podjęto jednomyślnie</w:t>
      </w:r>
    </w:p>
    <w:p>
      <w:pPr>
        <w:pStyle w:val="Normal"/>
        <w:rPr>
          <w:b/>
          <w:b/>
        </w:rPr>
      </w:pPr>
      <w:r>
        <w:rPr>
          <w:b/>
        </w:rPr>
      </w:r>
    </w:p>
    <w:p>
      <w:pPr>
        <w:pStyle w:val="Normal"/>
        <w:jc w:val="both"/>
        <w:rPr/>
      </w:pPr>
      <w:r>
        <w:rPr>
          <w:b/>
        </w:rPr>
        <w:t xml:space="preserve">Po tej części obrad radny Stanisław Piłka powiedział, iż z racji tego, że w stosunku do projektu uchwały dotyczącej wyrażenia zgody na sprzedaż i przyznanie pierwszeństwa w nabyciu nieruchomości położonej w Więcborku zgłoszono uwagi </w:t>
        <w:br/>
        <w:t>i pytania wymagające głębszego wniknięcia w daną sprawę, proponował zniesienie tego punktu z porządku obrad sesji i przeniesienie jej na kolejną. Powiedział również, że na najbliższym posiedzeniu Komisji Rolnictwa /…/ radni zajmą się szczegółowo wyjaśnieniem tego problemu.</w:t>
      </w:r>
    </w:p>
    <w:p>
      <w:pPr>
        <w:pStyle w:val="Normal"/>
        <w:ind w:left="360" w:hanging="0"/>
        <w:jc w:val="both"/>
        <w:rPr>
          <w:rFonts w:eastAsia="Times New Roman"/>
          <w:b/>
          <w:b/>
        </w:rPr>
      </w:pPr>
      <w:r>
        <w:rPr>
          <w:rFonts w:eastAsia="Times New Roman"/>
          <w:b/>
        </w:rPr>
        <w:t xml:space="preserve"> </w:t>
      </w:r>
    </w:p>
    <w:p>
      <w:pPr>
        <w:pStyle w:val="Normal"/>
        <w:jc w:val="both"/>
        <w:rPr/>
      </w:pPr>
      <w:r>
        <w:rPr/>
      </w:r>
    </w:p>
    <w:p>
      <w:pPr>
        <w:pStyle w:val="Normal"/>
        <w:rPr/>
      </w:pPr>
      <w:r>
        <w:rPr>
          <w:b/>
        </w:rPr>
        <w:t>Ad. 23 Odpowiedzi na interpelacje i zapytania radnych udzielił Burmistrz Więcborka</w:t>
      </w:r>
    </w:p>
    <w:p>
      <w:pPr>
        <w:pStyle w:val="Normal"/>
        <w:jc w:val="both"/>
        <w:rPr>
          <w:b/>
          <w:b/>
        </w:rPr>
      </w:pPr>
      <w:r>
        <w:rPr>
          <w:b/>
        </w:rPr>
      </w:r>
    </w:p>
    <w:p>
      <w:pPr>
        <w:pStyle w:val="Normal"/>
        <w:jc w:val="both"/>
        <w:rPr/>
      </w:pPr>
      <w:r>
        <w:rPr/>
        <w:t xml:space="preserve">Z uwagi na fakt, że interpelacje zgłoszone podczas sesji bieżącej dotyczyły głównie dróg </w:t>
        <w:br/>
        <w:t>i spraw, które wymagają wcześniejszego przygotowania Burmistrz ustosunkował się do tych zgłoszonych na sesji poprzedniej. Natomiast odpowiedzi na interpelacje bieżące udzieli na sesji kolejnej.</w:t>
      </w:r>
    </w:p>
    <w:p>
      <w:pPr>
        <w:pStyle w:val="Normal"/>
        <w:jc w:val="both"/>
        <w:rPr/>
      </w:pPr>
      <w:r>
        <w:rPr/>
      </w:r>
    </w:p>
    <w:p>
      <w:pPr>
        <w:pStyle w:val="Normal"/>
        <w:numPr>
          <w:ilvl w:val="0"/>
          <w:numId w:val="7"/>
        </w:numPr>
        <w:ind w:left="360" w:hanging="360"/>
        <w:jc w:val="both"/>
        <w:rPr/>
      </w:pPr>
      <w:r>
        <w:rPr/>
        <w:t xml:space="preserve">Referat  ds. Inwestycji, Planowania Przestrzennego i Gospodarki Nieruchomościami uprzejmie informuje, iż bezzwłocznie po zgłoszeniu problemu na XLV sesji Rady Miejskiej w Więcborku dn. 25.03.2010 r. (bark wcześniejszych wniosków w tej sprawie) dotyczącego błędnej numeracji porządkowej w księgach wieczystych – dot. </w:t>
        <w:br/>
        <w:t>Oś. Słonecznego, podjęto następujące kroki w sprawie:</w:t>
      </w:r>
    </w:p>
    <w:p>
      <w:pPr>
        <w:pStyle w:val="Bezodstpw"/>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okonano badania ksiąg wieczystych w zakresie numeracji porządkowej nieruchomości położonych na ul. Słonecznej w Więcborku. Stwierdzono, iż  istnieją rozbieżności lub brak oznakowania numerów porządkowych w poszczególnych księgach wieczystych.</w:t>
      </w:r>
    </w:p>
    <w:p>
      <w:pPr>
        <w:pStyle w:val="Bezodstpw"/>
        <w:ind w:left="426" w:hanging="0"/>
        <w:jc w:val="both"/>
        <w:rPr/>
      </w:pPr>
      <w:r>
        <w:rPr>
          <w:rFonts w:cs="Times New Roman" w:ascii="Times New Roman" w:hAnsi="Times New Roman"/>
          <w:sz w:val="24"/>
          <w:szCs w:val="24"/>
        </w:rPr>
        <w:t>- Zbadano również poprawność numeracji z wypisami z rejestru gruntów – numeracja wprowadzona przez Starostwo jest prawidłowa i zgodna ze stanem faktycznym.</w:t>
      </w:r>
    </w:p>
    <w:p>
      <w:pPr>
        <w:pStyle w:val="Normal"/>
        <w:ind w:left="426" w:hanging="0"/>
        <w:jc w:val="both"/>
        <w:rPr/>
      </w:pPr>
      <w:r>
        <w:rPr>
          <w:b/>
        </w:rPr>
        <w:t xml:space="preserve">- Dnia 09.04.2010 r. Urząd Miejski w Więcborku skierował do Starosty Sępoleńskiego pismo dotyczące  wydania wypisów z rejestru gruntów dla  nieruchomości, w których odszukano rozbieżności. W tym samym piśmie skierowano do Starosty Sępoleńskiego prośbę, by na podstawie tych dokumentów wystąpił do Zamiejscowego Wydziału Ksiąg Wieczystych w Sępólnie Kraj. z wnioskiem o dokonanie poprawnych wpisów w księgach wieczystych. </w:t>
      </w:r>
    </w:p>
    <w:p>
      <w:pPr>
        <w:pStyle w:val="Bezodstpw"/>
        <w:ind w:left="426" w:hanging="0"/>
        <w:jc w:val="both"/>
        <w:rPr/>
      </w:pPr>
      <w:r>
        <w:rPr>
          <w:rFonts w:cs="Times New Roman" w:ascii="Times New Roman" w:hAnsi="Times New Roman"/>
          <w:sz w:val="24"/>
          <w:szCs w:val="24"/>
        </w:rPr>
        <w:t>- Sprawa uregulowana zostanie kompleksowo i jak najmniejszymi kosztami, gdyż wniosek</w:t>
        <w:br/>
        <w:t>o wpis w księgę wieczystą – skierowany przez Starostę zwolniony jest od opłaty sądowej.</w:t>
      </w:r>
    </w:p>
    <w:p>
      <w:pPr>
        <w:pStyle w:val="Normal"/>
        <w:tabs>
          <w:tab w:val="clear" w:pos="708"/>
          <w:tab w:val="left" w:pos="0" w:leader="none"/>
        </w:tabs>
        <w:spacing w:lineRule="auto" w:line="360"/>
        <w:ind w:firstLine="426"/>
        <w:jc w:val="both"/>
        <w:rPr>
          <w:rFonts w:ascii="Times New Roman" w:hAnsi="Times New Roman" w:cs="Times New Roman"/>
          <w:b/>
          <w:b/>
          <w:sz w:val="24"/>
          <w:szCs w:val="24"/>
        </w:rPr>
      </w:pPr>
      <w:r>
        <w:rPr>
          <w:rFonts w:cs="Times New Roman"/>
          <w:b/>
          <w:sz w:val="24"/>
          <w:szCs w:val="24"/>
        </w:rPr>
      </w:r>
    </w:p>
    <w:p>
      <w:pPr>
        <w:pStyle w:val="Akapitzlist"/>
        <w:numPr>
          <w:ilvl w:val="0"/>
          <w:numId w:val="7"/>
        </w:numPr>
        <w:tabs>
          <w:tab w:val="clear" w:pos="708"/>
          <w:tab w:val="left" w:pos="0" w:leader="none"/>
          <w:tab w:val="left" w:pos="709" w:leader="none"/>
        </w:tabs>
        <w:ind w:left="426" w:hanging="0"/>
        <w:jc w:val="both"/>
        <w:rPr/>
      </w:pPr>
      <w:r>
        <w:rPr/>
        <w:t>Prowadzone są czynności mające na celu zlokalizowanie przecieku na rurociągu wody znajdującym się na terenie byłej masarni, we współpracy z ZGK i AZK. Przedmiotowy teren należy do prywatnej firmy spoza terenu gminy.</w:t>
      </w:r>
    </w:p>
    <w:p>
      <w:pPr>
        <w:pStyle w:val="Akapitzlist"/>
        <w:numPr>
          <w:ilvl w:val="0"/>
          <w:numId w:val="7"/>
        </w:numPr>
        <w:tabs>
          <w:tab w:val="clear" w:pos="708"/>
          <w:tab w:val="left" w:pos="0" w:leader="none"/>
          <w:tab w:val="left" w:pos="709" w:leader="none"/>
        </w:tabs>
        <w:ind w:left="426" w:hanging="0"/>
        <w:jc w:val="both"/>
        <w:rPr/>
      </w:pPr>
      <w:r>
        <w:rPr/>
        <w:t>Do prac przy zarwanym asfalcie na osiedlu BoWiD oraz na Starym Rynku przystąpimy po zakończeniu prac brukarskich w Runowie tj. w II połowie kwietnia br.</w:t>
      </w:r>
    </w:p>
    <w:p>
      <w:pPr>
        <w:pStyle w:val="Akapitzlist"/>
        <w:numPr>
          <w:ilvl w:val="0"/>
          <w:numId w:val="7"/>
        </w:numPr>
        <w:tabs>
          <w:tab w:val="clear" w:pos="708"/>
          <w:tab w:val="left" w:pos="0" w:leader="none"/>
          <w:tab w:val="left" w:pos="709" w:leader="none"/>
        </w:tabs>
        <w:spacing w:before="120" w:after="0"/>
        <w:ind w:left="426" w:hanging="0"/>
        <w:contextualSpacing/>
        <w:jc w:val="both"/>
        <w:rPr/>
      </w:pPr>
      <w:r>
        <w:rPr/>
        <w:t xml:space="preserve">W sprawie ronda u zbiegu ul. Gdańskiej, Starodworcowej i I Armii Wojska Polskiego informuję, że skręt z ulicy Gdańskiej w ul. Starodworcową zgodnie z zasadami ruchu drogowego nie wymaga objeżdżania całego ronda. Rondo planowane w tym miejscu będzie tych rozmiarów na jakie pozwala istniejąca infrastruktura. Burmistrz rozmawiał również w tej sprawie z projektantem ronda sugerując, aby zaprojektowane było ono </w:t>
        <w:br/>
        <w:t>tak, by samochody dłużycowe nie miały problemów z jego objazdem. Będzie się to wiązało prawdopodobnie z koniecznością wykupu części gruntu oraz wycięciem lipy i uszczupleniem zieleni przy Markecie „Rolnik”.</w:t>
      </w:r>
    </w:p>
    <w:p>
      <w:pPr>
        <w:pStyle w:val="Akapitzlist"/>
        <w:numPr>
          <w:ilvl w:val="0"/>
          <w:numId w:val="7"/>
        </w:numPr>
        <w:tabs>
          <w:tab w:val="clear" w:pos="708"/>
          <w:tab w:val="left" w:pos="0" w:leader="none"/>
          <w:tab w:val="left" w:pos="709" w:leader="none"/>
        </w:tabs>
        <w:spacing w:before="120" w:after="0"/>
        <w:ind w:left="426" w:hanging="0"/>
        <w:contextualSpacing/>
        <w:jc w:val="both"/>
        <w:rPr/>
      </w:pPr>
      <w:r>
        <w:rPr/>
        <w:t>Kanalizacja na odcinku od Alei-600-lecia do przepompowi p-5 usytuowanej przy „Wizamorze” jest sprawna i udrożniona. W okresie wiosennym miała miejsce awaria sterowania pompy i ścieki cofnęły się rurociągiem grawitacyjnym do pierwszej studzienki przy Alei 600-lecia 11. Jest to pierwszy przypadek od jesieni roku ubiegłego. Zakład nie może przewidzieć awarii urządzeń pracujących w bardzo agresywnym środowisku jakim są ścieki, nie ma innej możliwości technicznej, całkowitego wyeliminowania tego problemu. Jedynie po zainstalowaniu w przyszłości systemu monitoringu, reakcja służb ZGK w przypadku awarii będzie szybsza.</w:t>
      </w:r>
    </w:p>
    <w:p>
      <w:pPr>
        <w:pStyle w:val="Akapitzlist"/>
        <w:tabs>
          <w:tab w:val="clear" w:pos="708"/>
          <w:tab w:val="left" w:pos="0" w:leader="none"/>
          <w:tab w:val="left" w:pos="709" w:leader="none"/>
        </w:tabs>
        <w:spacing w:before="120" w:after="0"/>
        <w:ind w:left="426" w:hanging="0"/>
        <w:contextualSpacing/>
        <w:jc w:val="both"/>
        <w:rPr/>
      </w:pPr>
      <w:r>
        <w:rPr/>
        <w:t xml:space="preserve">W trzech przepompowniach zamontowany jest taki monitoring, który polega na tym, że w momencie gdy ścieki podnoszą się powyżej jakiegoś pułapu, a nie włącza się pompa </w:t>
        <w:br/>
        <w:t>i nie spada ich poziom, wówczas uruchamia się alarm w sterowni na oczyszczalni ścieków. Urządzenia monitorujące to kosztowna rzecz, ale ZGK w przyszłości tą formą zabezpieczenia chciałoby objąć wszystkie przepompownie ścieków.</w:t>
      </w:r>
    </w:p>
    <w:p>
      <w:pPr>
        <w:pStyle w:val="Akapitzlist"/>
        <w:tabs>
          <w:tab w:val="clear" w:pos="708"/>
          <w:tab w:val="left" w:pos="0" w:leader="none"/>
          <w:tab w:val="left" w:pos="709" w:leader="none"/>
        </w:tabs>
        <w:spacing w:before="120" w:after="0"/>
        <w:ind w:left="426" w:hanging="0"/>
        <w:contextualSpacing/>
        <w:jc w:val="both"/>
        <w:rPr>
          <w:rFonts w:eastAsia="Times New Roman"/>
        </w:rPr>
      </w:pPr>
      <w:r>
        <w:rPr>
          <w:rFonts w:eastAsia="Times New Roman"/>
        </w:rPr>
        <w:t xml:space="preserve">  </w:t>
      </w:r>
    </w:p>
    <w:p>
      <w:pPr>
        <w:pStyle w:val="Normal"/>
        <w:jc w:val="both"/>
        <w:rPr>
          <w:b/>
          <w:b/>
        </w:rPr>
      </w:pPr>
      <w:r>
        <w:rPr>
          <w:b/>
        </w:rPr>
        <w:t>Ad. 24 Wolne wnioski i zapytania radnych.</w:t>
      </w:r>
    </w:p>
    <w:p>
      <w:pPr>
        <w:pStyle w:val="Normal"/>
        <w:jc w:val="both"/>
        <w:rPr>
          <w:b/>
          <w:b/>
        </w:rPr>
      </w:pPr>
      <w:r>
        <w:rPr>
          <w:b/>
        </w:rPr>
      </w:r>
    </w:p>
    <w:p>
      <w:pPr>
        <w:pStyle w:val="Normal"/>
        <w:jc w:val="both"/>
        <w:rPr/>
      </w:pPr>
      <w:r>
        <w:rPr/>
        <w:t xml:space="preserve">Przewodniczący RM wskazał, że jak zapewne radni zdążyli zauważyć na sali obrad gości </w:t>
        <w:br/>
        <w:t xml:space="preserve">p. Rozpłoch, która zwróciła się do niego o udzielenie jej głosu podczas obrad. Przy tej okazji p. Kujawiak nadmienił, że jeżeli chodzi o zaskarżoną przez p. Rozpłoch uchwałę RM / p. Rozpłoch złożyła sprawę osądu administracyjnego o jej uchylenie /jakieś dziesięć dni temu, lub tydzień otrzymał decyzje Sądu Administracyjnego, że skarga ta została oddalona, czyli uchwała ta nie zostanie cofnięta. Pan Kujawiak nie znał jednak powodu – tematu jaki chciałaby poruszyć na bieżącej sesji p. Rozpłoch. Zgodnie z obowiązującym regulaminem, może on udzielić głosu osobie zaproszonej, a p. Rozpłoch takową nie jest. Drugą sprawą </w:t>
        <w:br/>
        <w:t xml:space="preserve">o której wspomniał wcześniej jest to, że ni zna tematyki którą chce poruszyć.  Zaproponował, zatem mieszkance, by w tej sytuacji zwróciła się do radnego ze swojego terenu, który z kolei sprawę skieruje na posiedzenie Komisji, na którą zostanie zaproszona, względnie osoba której dodatkowo sprawa ta dotyczy. Pani Rozpłoch jednak twierdzi, że zgodnie z zasadami demokracji ma prawo żądać, aby na sesji radni ją wysłuchali. Ostatecznie pan Kujawiak, udzielił głosu wnioskujące, choć nadal uważał, iż nie jest to odpowiednia forma - procedura załatwiania sprawy. Po pierwsze z uwagi na to, że nie znana jest problematyka, a po drugie od rozstrzygania takich problemów powinni być radni danego terenu i Odpowiednia Komisja RM, potem ewentualnie sprawa mogłaby trafić na sesję. </w:t>
      </w:r>
    </w:p>
    <w:p>
      <w:pPr>
        <w:pStyle w:val="Normal"/>
        <w:jc w:val="both"/>
        <w:rPr/>
      </w:pPr>
      <w:r>
        <w:rPr/>
      </w:r>
    </w:p>
    <w:p>
      <w:pPr>
        <w:pStyle w:val="Normal"/>
        <w:jc w:val="both"/>
        <w:rPr/>
      </w:pPr>
      <w:r>
        <w:rPr/>
        <w:t xml:space="preserve">Pani Rozpłoch zabierając głos powiedziała, iż chciałaby się ustosunkować do poprzedniej sesji RM podczas której była mowa o ulicy Krajeńskiej w Więcborku, a konkretnie pytania radnej Sowińskiej, czy istniała możliwość wcześniejszej legalizacji drogi / chodziło o chodnik i drogę przy ulicy Krajeńskiej /. Osobiście uważała, że taka możliwość była. Burmistrz natomiast odpowiedział, że za ulicę Krajeńską trudno kogokolwiek pociągnąć do odpowiedzialności, ponieważ była to sprawa przeprowadzona kilka lat temu. Cyt.: „Uważam, że miał Pan wszelkie atuty i wszelką władzę, żeby tą sprawę uporządkować w sposób polubowny, tylko po prostu zabrakło Panu woli. To jest wszystko co chciałam przekazać, </w:t>
        <w:br/>
        <w:t>a jeżeli Państwo chcieliby się  zapoznać z taką przygotowaną przeze mnie genezą powstałego konfliktu mam taką pisemną informację, po to, tak jak Pan Panie Przewodniczący powiedział, „tego się nie przewidziało, bo nam spadło to jak grom z nieba”. Trzeba czasami słuchać, nie tylko powiedzieć, że nie – tylko słuchać. Ten problem – sprawa ulicy Krajeńskiej także i tutaj i na radach, na Komisji Rolnictwa był poruszany. To nie sadło jak „grom z nieba”  - koniec cytatu.</w:t>
      </w:r>
    </w:p>
    <w:p>
      <w:pPr>
        <w:pStyle w:val="Normal"/>
        <w:jc w:val="both"/>
        <w:rPr/>
      </w:pPr>
      <w:r>
        <w:rPr/>
      </w:r>
    </w:p>
    <w:p>
      <w:pPr>
        <w:pStyle w:val="Normal"/>
        <w:jc w:val="both"/>
        <w:rPr/>
      </w:pPr>
      <w:r>
        <w:rPr/>
        <w:t xml:space="preserve">Pani Rozpłoch w tej chwili, to ani tej sprawy nie rozwiążemy, ani w tej chwili Burmistrz nie musi się do niej ustosunkowywać, tylko najwyżej przyjąć do wiadomości. Lepiej byłoby, gdyby skierowała Pani pismo, zgłosiła się do radnego – mówił Przewodniczący RM </w:t>
      </w:r>
    </w:p>
    <w:p>
      <w:pPr>
        <w:pStyle w:val="Normal"/>
        <w:jc w:val="both"/>
        <w:rPr/>
      </w:pPr>
      <w:r>
        <w:rPr/>
      </w:r>
    </w:p>
    <w:p>
      <w:pPr>
        <w:pStyle w:val="Normal"/>
        <w:jc w:val="both"/>
        <w:rPr/>
      </w:pPr>
      <w:r>
        <w:rPr/>
        <w:t xml:space="preserve">To wszystko było. mój mąż parę razy prosił i rozmawiał. Niech Pan naprawdę nie mówi, że </w:t>
        <w:br/>
        <w:t>z naszej strony nie było woli jakichkolwiek postępowań polubownych plus nasze upokorzenie. Jeszcze jedna rzecz, tutaj te ż nie jest sprawa rozwiązana. To nie jest tylko kwota legalizacji tego chodnika w kwocie 25.000,00 zł, ale zostało naruszone prawo ustawy zagospodarowania przestrzennego, ponieważ z tyłu jest druga nasza nieruchomość na która uniemożliwiono nam dojazd, poprzez wybudowanie takie, a nie inne, chodnika. Wydaje mi się że takie zaniedbania, które można byłoby i teraz rzetelnie załatwić i poprzednio – zanim ten konflikt powstał – mówiła p. Rozpłoch.</w:t>
      </w:r>
    </w:p>
    <w:p>
      <w:pPr>
        <w:pStyle w:val="Normal"/>
        <w:jc w:val="both"/>
        <w:rPr/>
      </w:pPr>
      <w:r>
        <w:rPr/>
      </w:r>
    </w:p>
    <w:p>
      <w:pPr>
        <w:pStyle w:val="Normal"/>
        <w:jc w:val="both"/>
        <w:rPr/>
      </w:pPr>
      <w:r>
        <w:rPr/>
        <w:t xml:space="preserve">Przewodniczący RM podkreślił, że cały czas uważa, iż ta sprawa nie jest do załatwienia </w:t>
        <w:br/>
        <w:t>w wolnych wnioskach na sesji.</w:t>
      </w:r>
    </w:p>
    <w:p>
      <w:pPr>
        <w:pStyle w:val="Normal"/>
        <w:jc w:val="both"/>
        <w:rPr/>
      </w:pPr>
      <w:r>
        <w:rPr/>
      </w:r>
    </w:p>
    <w:p>
      <w:pPr>
        <w:pStyle w:val="Normal"/>
        <w:jc w:val="both"/>
        <w:rPr/>
      </w:pPr>
      <w:r>
        <w:rPr/>
        <w:t>Pani Rozpłoch stwierdziła, że przedstawiła tą sprawę na sesji, gdyż na sesji było to poruszane.</w:t>
      </w:r>
    </w:p>
    <w:p>
      <w:pPr>
        <w:pStyle w:val="Normal"/>
        <w:jc w:val="both"/>
        <w:rPr/>
      </w:pPr>
      <w:r>
        <w:rPr/>
      </w:r>
    </w:p>
    <w:p>
      <w:pPr>
        <w:pStyle w:val="Normal"/>
        <w:jc w:val="both"/>
        <w:rPr/>
      </w:pPr>
      <w:r>
        <w:rPr/>
        <w:t>Przewodniczący zapytał Burmistrza, czy chciałby ustosunkować się do powyższego.</w:t>
      </w:r>
    </w:p>
    <w:p>
      <w:pPr>
        <w:pStyle w:val="Normal"/>
        <w:jc w:val="both"/>
        <w:rPr/>
      </w:pPr>
      <w:r>
        <w:rPr/>
      </w:r>
    </w:p>
    <w:p>
      <w:pPr>
        <w:pStyle w:val="Normal"/>
        <w:jc w:val="both"/>
        <w:rPr/>
      </w:pPr>
      <w:r>
        <w:rPr/>
        <w:t>Burmistrz odpowiedział, że powyższe przyjął do wiadomości.</w:t>
      </w:r>
    </w:p>
    <w:p>
      <w:pPr>
        <w:pStyle w:val="Normal"/>
        <w:jc w:val="both"/>
        <w:rPr/>
      </w:pPr>
      <w:r>
        <w:rPr/>
      </w:r>
    </w:p>
    <w:p>
      <w:pPr>
        <w:pStyle w:val="Normal"/>
        <w:jc w:val="both"/>
        <w:rPr/>
      </w:pPr>
      <w:r>
        <w:rPr/>
        <w:t>Pani Rozpłoch rozdała radnym przygotowane przez siebie materiały informacyjne.</w:t>
      </w:r>
    </w:p>
    <w:p>
      <w:pPr>
        <w:pStyle w:val="Normal"/>
        <w:jc w:val="both"/>
        <w:rPr/>
      </w:pPr>
      <w:r>
        <w:rPr/>
      </w:r>
    </w:p>
    <w:p>
      <w:pPr>
        <w:pStyle w:val="Normal"/>
        <w:jc w:val="both"/>
        <w:rPr/>
      </w:pPr>
      <w:r>
        <w:rPr/>
        <w:t>Tym akcentem obrady zakończono.</w:t>
      </w:r>
    </w:p>
    <w:p>
      <w:pPr>
        <w:pStyle w:val="Normal"/>
        <w:jc w:val="both"/>
        <w:rPr/>
      </w:pPr>
      <w:r>
        <w:rPr/>
      </w:r>
    </w:p>
    <w:p>
      <w:pPr>
        <w:pStyle w:val="Normal"/>
        <w:jc w:val="both"/>
        <w:rPr/>
      </w:pPr>
      <w:r>
        <w:rPr/>
      </w:r>
    </w:p>
    <w:p>
      <w:pPr>
        <w:pStyle w:val="Normal"/>
        <w:jc w:val="both"/>
        <w:rPr/>
      </w:pPr>
      <w:r>
        <w:rPr/>
        <w:t>Przewodniczący Rady Miejskiej słowami „zamykam obrady czterdziestej  siódmej sesji Rady Miejskiej w Więcborku” zamknął obrady.</w:t>
      </w:r>
    </w:p>
    <w:p>
      <w:pPr>
        <w:pStyle w:val="Normal"/>
        <w:jc w:val="both"/>
        <w:rPr/>
      </w:pPr>
      <w:r>
        <w:rPr/>
      </w:r>
    </w:p>
    <w:p>
      <w:pPr>
        <w:pStyle w:val="Normal"/>
        <w:jc w:val="both"/>
        <w:rPr/>
      </w:pPr>
      <w:r>
        <w:rPr/>
        <w:t>Prot. I. Mrozek</w:t>
      </w:r>
    </w:p>
    <w:p>
      <w:pPr>
        <w:pStyle w:val="Normal"/>
        <w:ind w:left="3540" w:firstLine="708"/>
        <w:jc w:val="both"/>
        <w:rPr/>
      </w:pPr>
      <w:r>
        <w:rPr/>
        <w:t>Przewodniczący Rady Miejskiej</w:t>
      </w:r>
    </w:p>
    <w:p>
      <w:pPr>
        <w:pStyle w:val="Normal"/>
        <w:jc w:val="both"/>
        <w:rPr/>
      </w:pPr>
      <w:r>
        <w:rPr/>
      </w:r>
    </w:p>
    <w:p>
      <w:pPr>
        <w:pStyle w:val="Normal"/>
        <w:jc w:val="both"/>
        <w:rPr/>
      </w:pPr>
      <w:r>
        <w:rPr>
          <w:rFonts w:eastAsia="Times New Roman"/>
        </w:rPr>
        <w:t xml:space="preserve">                                                                        </w:t>
      </w:r>
      <w:r>
        <w:rPr/>
        <w:t>/…/     mgr inż. Józef Kujawiak</w:t>
      </w:r>
    </w:p>
    <w:p>
      <w:pPr>
        <w:pStyle w:val="Normal"/>
        <w:jc w:val="both"/>
        <w:rPr/>
      </w:pPr>
      <w:r>
        <w:rPr>
          <w:rFonts w:eastAsia="Times New Roman"/>
        </w:rPr>
        <w:t xml:space="preserve">          </w:t>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0" w:hanging="360"/>
      </w:pPr>
      <w:rPr>
        <w:rFonts w:ascii="Symbol" w:hAnsi="Symbol" w:cs="Symbol" w:hint="default"/>
      </w:rPr>
    </w:lvl>
  </w:abstractNum>
  <w:abstractNum w:abstractNumId="6">
    <w:lvl w:ilvl="0">
      <w:start w:val="1"/>
      <w:numFmt w:val="decimal"/>
      <w:lvlText w:val="%1."/>
      <w:lvlJc w:val="left"/>
      <w:pPr>
        <w:tabs>
          <w:tab w:val="num" w:pos="427"/>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3"/>
      <w:numFmt w:val="decimal"/>
      <w:lvlText w:val="%1."/>
      <w:lvlJc w:val="left"/>
      <w:pPr>
        <w:tabs>
          <w:tab w:val="num" w:pos="427"/>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23:00Z</dcterms:created>
  <dc:creator>Izabela Mrozek</dc:creator>
  <dc:description/>
  <cp:keywords/>
  <dc:language>en-US</dc:language>
  <cp:lastModifiedBy>Izabela Mrozek</cp:lastModifiedBy>
  <cp:lastPrinted>2010-05-11T15:08:00Z</cp:lastPrinted>
  <dcterms:modified xsi:type="dcterms:W3CDTF">2010-07-07T05:59:00Z</dcterms:modified>
  <cp:revision>48</cp:revision>
  <dc:subject/>
  <dc:title/>
</cp:coreProperties>
</file>